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PTKJudul"/>
        <w:rPr/>
      </w:pPr>
      <w:r>
        <w:rPr/>
        <w:t>Literasi Digital Islami: Upaya Preventif Membentuk Identitas Remaja Muslim di Era Media Sosial</w:t>
      </w:r>
    </w:p>
    <w:p>
      <w:pPr>
        <w:pStyle w:val="JPTKPenulis"/>
        <w:rPr/>
      </w:pPr>
      <w:r>
        <w:rPr/>
        <w:t>Rafi Bagus Adi Wijaya</w:t>
      </w:r>
      <w:r>
        <w:rPr>
          <w:vertAlign w:val="superscript"/>
        </w:rPr>
        <w:t>1)</w:t>
      </w:r>
      <w:r>
        <w:rPr/>
        <w:t>, Agung Subakti</w:t>
      </w:r>
      <w:r>
        <w:rPr>
          <w:vertAlign w:val="superscript"/>
        </w:rPr>
        <w:t>2)</w:t>
      </w:r>
    </w:p>
    <w:p>
      <w:pPr>
        <w:pStyle w:val="JPTKAfiliasi"/>
        <w:rPr>
          <w:rFonts w:ascii="Times New Roman" w:hAnsi="Times New Roman" w:cs="Times New Roman"/>
        </w:rPr>
      </w:pPr>
      <w:r>
        <w:rPr>
          <w:vertAlign w:val="superscript"/>
        </w:rPr>
        <w:t>1</w:t>
      </w:r>
      <w:r>
        <w:rPr/>
        <w:t xml:space="preserve"> Fakultas Tarbiyah, Universitas Islam Nusantara Al-Azhaar Lubuklinggau</w:t>
      </w:r>
    </w:p>
    <w:p>
      <w:pPr>
        <w:pStyle w:val="JPTKAfiliasi"/>
        <w:rPr/>
      </w:pPr>
      <w:r>
        <w:rPr>
          <w:vertAlign w:val="superscript"/>
        </w:rPr>
        <w:t>2</w:t>
      </w:r>
      <w:r>
        <w:rPr/>
        <w:t xml:space="preserve"> Fakultas Ekonomi dan Bisnis Islam, Universitas Islam Nusantara Al-Azhaar Lubuklinggau</w:t>
      </w:r>
    </w:p>
    <w:p>
      <w:pPr>
        <w:pStyle w:val="JPTKAfiliasi"/>
        <w:rPr/>
      </w:pPr>
      <w:r>
        <w:rPr/>
        <w:t xml:space="preserve">Email: </w:t>
      </w:r>
      <w:hyperlink r:id="rId2">
        <w:r>
          <w:rPr>
            <w:rStyle w:val="InternetLink"/>
          </w:rPr>
          <w:t>rafibagusadiwijaya@gmail.com</w:t>
        </w:r>
      </w:hyperlink>
      <w:r>
        <w:rPr/>
        <w:t xml:space="preserve">, </w:t>
      </w:r>
      <w:hyperlink r:id="rId3">
        <w:r>
          <w:rPr>
            <w:rStyle w:val="InternetLink"/>
          </w:rPr>
          <w:t>agungsubakti89@gmail.com</w:t>
        </w:r>
      </w:hyperlink>
      <w:r>
        <w:rPr/>
        <w:t xml:space="preserve"> </w:t>
      </w:r>
    </w:p>
    <w:p>
      <w:pPr>
        <w:pStyle w:val="Normal"/>
        <w:jc w:val="center"/>
        <w:rPr>
          <w:rFonts w:ascii="Arial" w:hAnsi="Arial" w:cs="Arial"/>
        </w:rPr>
      </w:pPr>
      <w:r>
        <w:rPr>
          <w:rFonts w:cs="Arial" w:ascii="Arial" w:hAnsi="Arial"/>
        </w:rPr>
      </w:r>
    </w:p>
    <w:p>
      <w:pPr>
        <w:pStyle w:val="JPTKJudulAbstrak"/>
        <w:rPr>
          <w:i/>
          <w:i/>
        </w:rPr>
      </w:pPr>
      <w:r>
        <w:rPr/>
        <w:t>Abstrak</w:t>
      </w:r>
    </w:p>
    <w:p>
      <w:pPr>
        <w:pStyle w:val="JPTKBodyAbstrak"/>
        <w:rPr/>
      </w:pPr>
      <w:r>
        <w:rPr/>
        <w:t xml:space="preserve">Penelitian ini bertujuan untuk mengeksplorasi literasi digital Islami sebagai langkah pencegahan dalam membentuk identitas remaja Muslim di era media sosial, dengan menyoroti peran keluarga dan institusi pendidikan Islam sebagai lingkungan terdekat. Penelitian ini menggunakan metode studi pustaka yang mengintegrasikan berbagai teori dan kajian terkait literasi digital Islami, identitas remaja Muslim, serta dampak media sosial. Artikel dan referensi akademik lainnya diidentifikasi melalui pencarian di basis data jurnal untuk menganalisis konsep literasi digital Islami dan penerapannya dalam mendukung identitas Islami pada remaja. Temuan penelitian menunjukkan bahwa literasi Islami digital memainkan peran penting dalam melindungi remaja Muslim dari konten negatif serta mendukung pembentukan identitas diri yang sejalan dengan nilai-nilai Islam. Keluarga dan institusi pendidikan berperan signifikan dalam penerapan literasi digital Islami, baik melalui contoh, pengawasan, maupun kurikulum yang relevan dengan tuntutan era digital. Studi ini berkontribusi pada pengembangan teori literasi digital Islami dan menawarkan rekomendasi praktis bagi keluarga serta institusi pendidikan Islam untuk mengintegrasikan literasi digital Islami ke dalam kehidupan sehari-hari remaja. Penelitian lebih lanjut disarankan untuk mengembangkan alat evaluasi literasi digital Islami dan menilai dampak jangka panjangnya terhadap pembentukan identitas remaja Muslim. </w:t>
      </w:r>
    </w:p>
    <w:p>
      <w:pPr>
        <w:pStyle w:val="JPTKKataKunci"/>
        <w:rPr>
          <w:b/>
          <w:b/>
        </w:rPr>
      </w:pPr>
      <w:r>
        <w:rPr>
          <w:b/>
        </w:rPr>
      </w:r>
    </w:p>
    <w:p>
      <w:pPr>
        <w:pStyle w:val="JPTKKataKunci"/>
        <w:rPr/>
      </w:pPr>
      <w:r>
        <w:rPr>
          <w:b/>
        </w:rPr>
        <w:t xml:space="preserve">Kata kunci: </w:t>
      </w:r>
      <w:r>
        <w:rPr/>
        <w:t>Literasi digital Islami; identitas remaja Muslim; media sosial.</w:t>
      </w:r>
    </w:p>
    <w:p>
      <w:pPr>
        <w:pStyle w:val="Normal"/>
        <w:ind w:left="720" w:right="764" w:hanging="0"/>
        <w:jc w:val="both"/>
        <w:rPr>
          <w:rFonts w:ascii="Arial" w:hAnsi="Arial" w:cs="Arial"/>
          <w:sz w:val="22"/>
          <w:szCs w:val="22"/>
          <w:lang w:val="fi-FI"/>
        </w:rPr>
      </w:pPr>
      <w:r>
        <w:rPr>
          <w:rFonts w:cs="Arial" w:ascii="Arial" w:hAnsi="Arial"/>
          <w:sz w:val="22"/>
          <w:szCs w:val="22"/>
          <w:lang w:val="fi-FI"/>
        </w:rPr>
      </w:r>
    </w:p>
    <w:p>
      <w:pPr>
        <w:pStyle w:val="JPTKJudulAbstrak"/>
        <w:rPr/>
      </w:pPr>
      <w:r>
        <w:rPr/>
        <w:t>Abstract</w:t>
      </w:r>
    </w:p>
    <w:p>
      <w:pPr>
        <w:pStyle w:val="JPTKBodyAbtract"/>
        <w:rPr/>
      </w:pPr>
      <w:r>
        <w:rPr/>
        <w:t>This research aims to explore Islamic digital literacy as a preventive measure in forming the identity of Muslim teenagers in the era of social media, by highlighting the role of the family and Islamic educational institutions as the closest environment. This research uses a library observation method that integrates various theories and studies related to Islamic digital literacy, the identity of Muslim teenagers, and the impact of social media. Articles and other academic references were identified through searches in journal databases to analyze the concept of Islamic digital literacy and its application in supporting Islamic identity in adolescents. Research findings show that digital Islamic literacy plays an important role in protecting Muslim teenagers from negative content and supporting the formation of a self-identity that is in line with Islamic values. Families and educational institutions play a significant role in implementing Islamic digital literacy, either through example, supervision, or curriculum that is relevant to the demands of the digital era. This study contributes to the development of Islamic digital literacy theory and offers practical recommendations for families and Islamic educational institutions to integrate Islamic digital literacy into teenagers' daily lives. Further research is recommended to develop Islamic digital literacy evaluation tools and assess their long-term impact on the identity formation of Muslim adolescents.</w:t>
      </w:r>
    </w:p>
    <w:p>
      <w:pPr>
        <w:pStyle w:val="JPTKBodyAbtract"/>
        <w:rPr/>
      </w:pPr>
      <w:r>
        <w:rPr/>
      </w:r>
    </w:p>
    <w:p>
      <w:pPr>
        <w:pStyle w:val="JPTKKeywords"/>
        <w:rPr>
          <w:sz w:val="22"/>
        </w:rPr>
      </w:pPr>
      <w:r>
        <w:rPr>
          <w:b/>
        </w:rPr>
        <w:t xml:space="preserve">Keyword: </w:t>
      </w:r>
      <w:r>
        <w:rPr/>
        <w:t>Islamic digital literacy; Muslim adolescent identity; social media.</w:t>
      </w:r>
    </w:p>
    <w:p>
      <w:pPr>
        <w:sectPr>
          <w:headerReference w:type="default" r:id="rId4"/>
          <w:type w:val="nextPage"/>
          <w:pgSz w:w="11906" w:h="16838"/>
          <w:pgMar w:left="1418" w:right="1418" w:gutter="0" w:header="720" w:top="1701" w:footer="0" w:bottom="1418"/>
          <w:pgNumType w:fmt="decimal"/>
          <w:formProt w:val="false"/>
          <w:textDirection w:val="lrTb"/>
          <w:docGrid w:type="default" w:linePitch="360" w:charSpace="0"/>
        </w:sectPr>
      </w:pPr>
    </w:p>
    <w:p>
      <w:pPr>
        <w:pStyle w:val="Normal"/>
        <w:jc w:val="center"/>
        <w:rPr>
          <w:rFonts w:ascii="Arial" w:hAnsi="Arial" w:cs="Arial"/>
          <w:sz w:val="22"/>
          <w:szCs w:val="22"/>
          <w:lang w:val="fi-FI"/>
        </w:rPr>
      </w:pPr>
      <w:r>
        <w:rPr>
          <w:rFonts w:cs="Arial" w:ascii="Arial" w:hAnsi="Arial"/>
          <w:sz w:val="22"/>
          <w:szCs w:val="22"/>
          <w:lang w:val="fi-FI"/>
        </w:rPr>
      </w:r>
    </w:p>
    <w:p>
      <w:pPr>
        <w:sectPr>
          <w:type w:val="continuous"/>
          <w:pgSz w:w="11906" w:h="16838"/>
          <w:pgMar w:left="1418" w:right="1418" w:gutter="0" w:header="720" w:top="1701" w:footer="0" w:bottom="1418"/>
          <w:cols w:num="2" w:space="708" w:equalWidth="true" w:sep="false"/>
          <w:formProt w:val="false"/>
          <w:textDirection w:val="lrTb"/>
          <w:docGrid w:type="default" w:linePitch="360" w:charSpace="0"/>
        </w:sectPr>
      </w:pPr>
    </w:p>
    <w:p>
      <w:pPr>
        <w:pStyle w:val="JPTKHeading1"/>
        <w:numPr>
          <w:ilvl w:val="0"/>
          <w:numId w:val="7"/>
        </w:numPr>
        <w:ind w:left="567" w:hanging="567"/>
        <w:rPr/>
      </w:pPr>
      <w:r>
        <w:rPr/>
        <w:t>PENDAHULUAN</w:t>
      </w:r>
    </w:p>
    <w:p>
      <w:pPr>
        <w:pStyle w:val="Normal"/>
        <w:pBdr/>
        <w:spacing w:before="0" w:after="120"/>
        <w:ind w:firstLine="397"/>
        <w:jc w:val="both"/>
        <w:rPr/>
      </w:pPr>
      <w:r>
        <w:rPr>
          <w:rFonts w:eastAsia="Aller;Times New Roman" w:cs="Arial" w:ascii="Arial" w:hAnsi="Arial"/>
          <w:color w:val="000000"/>
          <w:sz w:val="20"/>
          <w:szCs w:val="20"/>
        </w:rPr>
        <w:t xml:space="preserve">Remaja Muslim saat ini dihadapkan pada tantangan besar dalam membentuk identitas diri yang positif di tengah derasnya arus globalisasi dan perkembangan teknologi digital. Media sosial yang kian masif memberikan akses yang mudah bagi remaja untuk mengeksplorasi berbagai informasi dan gaya hidup </w:t>
      </w:r>
      <w:r>
        <w:fldChar w:fldCharType="begin"/>
      </w:r>
      <w:r>
        <w:rPr>
          <w:sz w:val="20"/>
          <w:szCs w:val="20"/>
          <w:rFonts w:eastAsia="Aller;Times New Roman" w:cs="Arial" w:ascii="Arial" w:hAnsi="Arial"/>
          <w:color w:val="000000"/>
          <w:lang w:val="en-US" w:eastAsia="en-US"/>
        </w:rPr>
        <w:instrText xml:space="preserve">ADDIN CSL_CITATION {"citationItems":[{"id":"ITEM-1","itemData":{"ISSN":"2722-8096","author":[{"dropping-particle":"","family":"Hilyah","given":"Finan Azka Nuzilla","non-dropping-particle":"","parse-names":false,"suffix":""},{"dropping-particle":"","family":"Pangestu","given":"Rizki Dwi","non-dropping-particle":"","parse-names":false,"suffix":""},{"dropping-particle":"","family":"Afdha","given":"Yayang Altifriani","non-dropping-particle":"","parse-names":false,"suffix":""},{"dropping-particle":"","family":"Akbar","given":"Sultan Jody","non-dropping-particle":"","parse-names":false,"suffix":""}],"container-title":"Lisyabab: Jurnal Studi Islam Dan Sosial","id":"ITEM-1","issue":"1","issued":{"date-parts":[["2022"]]},"page":"81-92","title":"Pemaknaan Media Sosial Instagram dalam Membentuk Moralitas Remaja Muslim","type":"article-journal","volume":"3"},"uris":["http://www.mendeley.com/documents/?uuid=68012011-27f0-3069-a136-03e426fbdcc6"]}],"mendeley":{"formattedCitation":"(Hilyah et al., 2022)","plainTextFormattedCitation":"(Hilyah et al., 2022)","previouslyFormattedCitation":"(Hilyah et al., 2022)"},"properties":{"noteIndex":0},"schema":"https://github.com/citation-style-language/schema/raw/master/csl-citation.json"}</w:instrText>
      </w:r>
      <w:r>
        <w:rPr>
          <w:rFonts w:eastAsia="Aller;Times New Roman" w:cs="Arial" w:ascii="Arial" w:hAnsi="Arial"/>
          <w:color w:val="000000"/>
          <w:sz w:val="20"/>
          <w:szCs w:val="20"/>
          <w:lang w:val="en-US" w:eastAsia="en-US"/>
        </w:rPr>
      </w:r>
      <w:r>
        <w:rPr>
          <w:sz w:val="20"/>
          <w:szCs w:val="20"/>
          <w:rFonts w:eastAsia="Aller;Times New Roman" w:cs="Arial" w:ascii="Arial" w:hAnsi="Arial"/>
          <w:color w:val="000000"/>
          <w:lang w:val="en-US" w:eastAsia="en-US"/>
        </w:rPr>
        <w:fldChar w:fldCharType="separate"/>
      </w:r>
      <w:r>
        <w:rPr>
          <w:rFonts w:eastAsia="Aller;Times New Roman" w:cs="Arial" w:ascii="Arial" w:hAnsi="Arial"/>
          <w:color w:val="000000"/>
          <w:sz w:val="20"/>
          <w:szCs w:val="20"/>
          <w:lang w:val="en-US" w:eastAsia="en-US"/>
        </w:rPr>
        <w:t>(Hilyah et al., 2022)</w:t>
      </w:r>
      <w:r>
        <w:rPr>
          <w:rFonts w:eastAsia="Aller;Times New Roman" w:cs="Arial" w:ascii="Arial" w:hAnsi="Arial"/>
          <w:color w:val="000000"/>
          <w:sz w:val="20"/>
          <w:szCs w:val="20"/>
          <w:lang w:val="en-US" w:eastAsia="en-US"/>
        </w:rPr>
      </w:r>
      <w:r>
        <w:rPr>
          <w:sz w:val="20"/>
          <w:szCs w:val="20"/>
          <w:rFonts w:eastAsia="Aller;Times New Roman" w:cs="Arial" w:ascii="Arial" w:hAnsi="Arial"/>
          <w:color w:val="000000"/>
          <w:lang w:val="en-US" w:eastAsia="en-US"/>
        </w:rPr>
        <w:fldChar w:fldCharType="end"/>
      </w:r>
      <w:r>
        <w:rPr>
          <w:rFonts w:eastAsia="Aller;Times New Roman" w:cs="Arial" w:ascii="Arial" w:hAnsi="Arial"/>
          <w:color w:val="000000"/>
          <w:sz w:val="20"/>
          <w:szCs w:val="20"/>
        </w:rPr>
        <w:t xml:space="preserve">. Namun di sisi lain, mereka juga rentan terpapar konten-konten negatif seperti cyberbullying dan kecenderungan membandingkan diri dengan orang lain di media social, yang dapat </w:t>
      </w:r>
      <w:r>
        <w:rPr>
          <w:rFonts w:cs="Arial" w:ascii="Arial" w:hAnsi="Arial"/>
          <w:sz w:val="20"/>
          <w:szCs w:val="20"/>
        </w:rPr>
        <w:t xml:space="preserve">berpotensi mengguncang persepsi remaja tentang diri sendiri serta memicu keraguan dalam menentukan nilai-nilai dan tujuan hidup yang ingin dianut </w:t>
      </w:r>
      <w:r>
        <w:fldChar w:fldCharType="begin"/>
      </w:r>
      <w:r>
        <w:rPr>
          <w:sz w:val="20"/>
          <w:szCs w:val="20"/>
          <w:rFonts w:cs="Arial" w:ascii="Arial" w:hAnsi="Arial"/>
          <w:lang w:val="en-US" w:eastAsia="en-US"/>
        </w:rPr>
        <w:instrText xml:space="preserve">ADDIN CSL_CITATION {"citationItems":[{"id":"ITEM-1","itemData":{"ISSN":"2721-6918","author":[{"dropping-particle":"","family":"Imani","given":"Fitria Aulia","non-dropping-particle":"","parse-names":false,"suffix":""},{"dropping-particle":"","family":"Kusmawati","given":"Ati","non-dropping-particle":"","parse-names":false,"suffix":""},{"dropping-particle":"","family":"Tohari","given":"Mohammad Amin","non-dropping-particle":"","parse-names":false,"suffix":""}],"container-title":"KHIDMAT SOSIAL: Journal of Social Work and Social Services","id":"ITEM-1","issue":"1","issued":{"date-parts":[["2021"]]},"page":"74-83","title":"Pencegahan kasus cyberbullying bagi remaja pengguna sosial media","type":"article-journal","volume":"2"},"uris":["http://www.mendeley.com/documents/?uuid=c70aac68-1d16-49d7-acd9-1d8345bcfa0c"]}],"mendeley":{"formattedCitation":"(Imani et al., 2021)","plainTextFormattedCitation":"(Imani et al., 2021)","previouslyFormattedCitation":"(Imani et al., 2021)"},"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mani et al., 2021)</w:t>
      </w:r>
      <w:r>
        <w:rPr>
          <w:rFonts w:cs="Arial" w:ascii="Arial" w:hAnsi="Arial"/>
          <w:sz w:val="20"/>
          <w:szCs w:val="20"/>
          <w:lang w:val="en-US" w:eastAsia="en-US"/>
        </w:rPr>
      </w:r>
      <w:r>
        <w:rPr>
          <w:sz w:val="20"/>
          <w:szCs w:val="20"/>
          <w:rFonts w:cs="Arial" w:ascii="Arial" w:hAnsi="Arial"/>
          <w:lang w:val="en-US" w:eastAsia="en-US"/>
        </w:rPr>
        <w:fldChar w:fldCharType="end"/>
      </w:r>
      <w:r>
        <w:rPr>
          <w:rFonts w:eastAsia="Aller;Times New Roman" w:cs="Arial" w:ascii="Arial" w:hAnsi="Arial"/>
          <w:color w:val="000000"/>
          <w:sz w:val="20"/>
          <w:szCs w:val="20"/>
        </w:rPr>
        <w:t>.</w:t>
      </w:r>
    </w:p>
    <w:p>
      <w:pPr>
        <w:pStyle w:val="Normal"/>
        <w:pBdr/>
        <w:spacing w:before="0" w:after="120"/>
        <w:ind w:firstLine="397"/>
        <w:jc w:val="both"/>
        <w:rPr/>
      </w:pPr>
      <w:r>
        <w:rPr>
          <w:rFonts w:eastAsia="Aller;Times New Roman" w:cs="Arial" w:ascii="Arial" w:hAnsi="Arial"/>
          <w:color w:val="000000"/>
          <w:sz w:val="20"/>
          <w:szCs w:val="20"/>
        </w:rPr>
        <w:t xml:space="preserve">Upaya preventif sangat dibutuhkan untuk membentengi remaja Muslim agar dapat membentuk identitas diri yang kokoh sesuai nilai-nilai Islam di era media sosial saat ini. Salah satu langkah pentingnya adalah dengan membekali mereka kemampuan literasi digital berdasarkan perspektif Islam </w:t>
      </w:r>
      <w:r>
        <w:fldChar w:fldCharType="begin"/>
      </w:r>
      <w:r>
        <w:rPr>
          <w:sz w:val="20"/>
          <w:szCs w:val="20"/>
          <w:rFonts w:eastAsia="Aller;Times New Roman" w:cs="Arial" w:ascii="Arial" w:hAnsi="Arial"/>
          <w:color w:val="000000"/>
          <w:lang w:val="en-US" w:eastAsia="en-US"/>
        </w:rPr>
        <w:instrText xml:space="preserve">ADDIN CSL_CITATION {"citationItems":[{"id":"ITEM-1","itemData":{"ISBN":"2775-3786","author":[{"dropping-particle":"","family":"Rahman","given":"Taufiqur","non-dropping-particle":"","parse-names":false,"suffix":""},{"dropping-particle":"","family":"Aulia","given":"Aly","non-dropping-particle":"","parse-names":false,"suffix":""},{"dropping-particle":"","family":"Winarsih","given":"Tri","non-dropping-particle":"","parse-names":false,"suffix":""}],"container-title":"Prosiding Seminar Nasional Program Pengabdian Masyarakat","id":"ITEM-1","issued":{"date-parts":[["2021"]]},"title":"Peningkatan Literasi Media Digital Islami Remaja Masjid Al-Ikhlas Tamantirto Kasihan Bantul","type":"paper-conference"},"uris":["http://www.mendeley.com/documents/?uuid=8eeb8a34-1267-401e-b909-cc165560a9ec"]}],"mendeley":{"formattedCitation":"(Rahman et al., 2021)","plainTextFormattedCitation":"(Rahman et al., 2021)","previouslyFormattedCitation":"(Rahman et al., 2021)"},"properties":{"noteIndex":0},"schema":"https://github.com/citation-style-language/schema/raw/master/csl-citation.json"}</w:instrText>
      </w:r>
      <w:r>
        <w:rPr>
          <w:rFonts w:eastAsia="Aller;Times New Roman" w:cs="Arial" w:ascii="Arial" w:hAnsi="Arial"/>
          <w:color w:val="000000"/>
          <w:sz w:val="20"/>
          <w:szCs w:val="20"/>
          <w:lang w:val="en-US" w:eastAsia="en-US"/>
        </w:rPr>
      </w:r>
      <w:r>
        <w:rPr>
          <w:sz w:val="20"/>
          <w:szCs w:val="20"/>
          <w:rFonts w:eastAsia="Aller;Times New Roman" w:cs="Arial" w:ascii="Arial" w:hAnsi="Arial"/>
          <w:color w:val="000000"/>
          <w:lang w:val="en-US" w:eastAsia="en-US"/>
        </w:rPr>
        <w:fldChar w:fldCharType="separate"/>
      </w:r>
      <w:r>
        <w:rPr>
          <w:rFonts w:eastAsia="Aller;Times New Roman" w:cs="Arial" w:ascii="Arial" w:hAnsi="Arial"/>
          <w:color w:val="000000"/>
          <w:sz w:val="20"/>
          <w:szCs w:val="20"/>
          <w:lang w:val="en-US" w:eastAsia="en-US"/>
        </w:rPr>
        <w:t>(Rahman et al., 2021)</w:t>
      </w:r>
      <w:r>
        <w:rPr>
          <w:rFonts w:eastAsia="Aller;Times New Roman" w:cs="Arial" w:ascii="Arial" w:hAnsi="Arial"/>
          <w:color w:val="000000"/>
          <w:sz w:val="20"/>
          <w:szCs w:val="20"/>
          <w:lang w:val="en-US" w:eastAsia="en-US"/>
        </w:rPr>
      </w:r>
      <w:r>
        <w:rPr>
          <w:sz w:val="20"/>
          <w:szCs w:val="20"/>
          <w:rFonts w:eastAsia="Aller;Times New Roman" w:cs="Arial" w:ascii="Arial" w:hAnsi="Arial"/>
          <w:color w:val="000000"/>
          <w:lang w:val="en-US" w:eastAsia="en-US"/>
        </w:rPr>
        <w:fldChar w:fldCharType="end"/>
      </w:r>
      <w:r>
        <w:rPr>
          <w:rFonts w:eastAsia="Aller;Times New Roman" w:cs="Arial" w:ascii="Arial" w:hAnsi="Arial"/>
          <w:color w:val="000000"/>
          <w:sz w:val="20"/>
          <w:szCs w:val="20"/>
        </w:rPr>
        <w:t>. Literasi digital Islami memungkinkan remaja untuk menggunakan media secara cerdas, kritis, serta berpegang teguh pada adab dan akhlak Islam dalam berinteraksi di dunia maya.</w:t>
      </w:r>
    </w:p>
    <w:p>
      <w:pPr>
        <w:pStyle w:val="Normal"/>
        <w:pBdr/>
        <w:spacing w:before="0" w:after="120"/>
        <w:ind w:firstLine="397"/>
        <w:jc w:val="both"/>
        <w:rPr/>
      </w:pPr>
      <w:r>
        <w:rPr>
          <w:rFonts w:eastAsia="Aller;Times New Roman" w:cs="Arial" w:ascii="Arial" w:hAnsi="Arial"/>
          <w:color w:val="000000"/>
          <w:sz w:val="20"/>
          <w:szCs w:val="20"/>
        </w:rPr>
        <w:t>Artikel ini berupaya mengkaji konsep literasi digital Islami dan bagaimana mengimplementasikannya melalui peran keluarga dan sistem pendidikan Islam sebagai lingkungan terdekat remaja. Dengan penguatan literasi digital sejak dini, diharapkan remaja Muslim dapat terbentuk identitas dirinya secara utuh sesuai tuntunan agama di tengah gempuran media digital yang masif.</w:t>
      </w:r>
    </w:p>
    <w:p>
      <w:pPr>
        <w:pStyle w:val="Normal"/>
        <w:pBdr/>
        <w:spacing w:before="0" w:after="120"/>
        <w:ind w:firstLine="397"/>
        <w:jc w:val="both"/>
        <w:rPr>
          <w:rFonts w:ascii="Arial" w:hAnsi="Arial" w:eastAsia="Aller;Times New Roman" w:cs="Arial"/>
          <w:color w:val="000000"/>
          <w:sz w:val="20"/>
          <w:szCs w:val="20"/>
        </w:rPr>
      </w:pPr>
      <w:r>
        <w:rPr>
          <w:rFonts w:cs="Arial" w:ascii="Arial" w:hAnsi="Arial"/>
          <w:sz w:val="20"/>
          <w:szCs w:val="20"/>
        </w:rPr>
        <w:t xml:space="preserve">Perkembangan teknologi digital khususnya media sosial membawa tantangan baru bagi remaja Muslim dalam membentuk identitas diri sesuai nilai-nilai Islam. Mereka membutuhkan literasi digital yang bersumber dari nilai-nilai Islam itu sendiri, bukan dari paradigma Barat yang sekuler. Sebab Islam telah memberikan panduan lengkap tentang etika dalam mencari, menyebarkan, dan memanfaatkan informasi serta media </w:t>
      </w:r>
      <w:r>
        <w:fldChar w:fldCharType="begin"/>
      </w:r>
      <w:r>
        <w:rPr>
          <w:sz w:val="20"/>
          <w:szCs w:val="20"/>
          <w:rFonts w:cs="Arial" w:ascii="Arial" w:hAnsi="Arial"/>
          <w:lang w:val="en-US" w:eastAsia="en-US"/>
        </w:rPr>
        <w:instrText xml:space="preserve">ADDIN CSL_CITATION {"citationItems":[{"id":"ITEM-1","itemData":{"ISSN":"2809-8943","author":[{"dropping-particle":"","family":"Solehah","given":"Nadiatu","non-dropping-particle":"","parse-names":false,"suffix":""},{"dropping-particle":"","family":"Fadhil","given":"Muhammad Irsyad","non-dropping-particle":"","parse-names":false,"suffix":""},{"dropping-particle":"","family":"Ferde","given":"Mahiya Keysha Adhella","non-dropping-particle":"","parse-names":false,"suffix":""},{"dropping-particle":"","family":"Wibowo","given":"Dimas Adrian","non-dropping-particle":"","parse-names":false,"suffix":""},{"dropping-particle":"","family":"Suharyat","given":"Yayat","non-dropping-particle":"","parse-names":false,"suffix":""}],"container-title":"Telangke: Jurnal Telangke Ilmu Komunikasi","id":"ITEM-1","issue":"2","issued":{"date-parts":[["2022"]]},"page":"25-31","title":"Etika Jurnalisme Dalam Pandangan Al-Qur’an","type":"article-journal","volume":"4"},"uris":["http://www.mendeley.com/documents/?uuid=15131ab0-9018-4d23-8de3-5ad5823a96d6"]}],"mendeley":{"formattedCitation":"(Solehah et al., 2022)","plainTextFormattedCitation":"(Solehah et al., 2022)","previouslyFormattedCitation":"(Solehah et al., 2022)"},"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olehah et al., 20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nduan ini mengatur penggunaan media sosial secara beretika agar terhindar dari penyebaran informasi tidak benar. Islam menganjurkan penyebaran informasi bermanfaat, oleh karena itu, perlu dikaji konsep literasi digital dari perspektif Islam untuk membimbing remaja Muslim dalam memanfaatkan media digital secara positif dan sesuai ajaran agama </w:t>
      </w:r>
      <w:r>
        <w:fldChar w:fldCharType="begin"/>
      </w:r>
      <w:r>
        <w:rPr>
          <w:sz w:val="20"/>
          <w:szCs w:val="20"/>
          <w:rFonts w:cs="Arial" w:ascii="Arial" w:hAnsi="Arial"/>
          <w:lang w:val="en-US" w:eastAsia="en-US"/>
        </w:rPr>
        <w:instrText xml:space="preserve">ADDIN CSL_CITATION {"citationItems":[{"id":"ITEM-1","itemData":{"ISSN":"2721-9631","author":[{"dropping-particle":"","family":"Maslan","given":"Didi","non-dropping-particle":"","parse-names":false,"suffix":""},{"dropping-particle":"","family":"Nasution","given":"Muhammad Irwan Padli","non-dropping-particle":"","parse-names":false,"suffix":""}],"container-title":"Al-Ittishol: Jurnal Komunikasi dan Penyiaran Islam","id":"ITEM-1","issue":"2","issued":{"date-parts":[["2023"]]},"page":"155-176","title":"Pendidikan Etika Bermedia Sosial Dalam Perspektif Islam: Antara Dosa Jariyah Dan Pahala Jariyah","type":"article-journal","volume":"4"},"uris":["http://www.mendeley.com/documents/?uuid=f53224eb-cbaa-4275-bc44-3bab5e938fb5"]}],"mendeley":{"formattedCitation":"(Maslan &amp; Nasution, 2023)","plainTextFormattedCitation":"(Maslan &amp; Nasution, 2023)","previouslyFormattedCitation":"(Maslan &amp; Nasution, 2023)"},"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slan &amp; Nasution, 202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pBdr/>
        <w:spacing w:before="0" w:after="120"/>
        <w:ind w:firstLine="397"/>
        <w:jc w:val="both"/>
        <w:rPr/>
      </w:pPr>
      <w:r>
        <w:rPr>
          <w:rFonts w:eastAsia="Aller;Times New Roman" w:cs="Arial" w:ascii="Arial" w:hAnsi="Arial"/>
          <w:color w:val="000000"/>
          <w:sz w:val="20"/>
          <w:szCs w:val="20"/>
        </w:rPr>
        <w:t xml:space="preserve">Sementara di sisi lain, </w:t>
      </w:r>
      <w:r>
        <w:rPr>
          <w:rFonts w:cs="Arial" w:ascii="Arial" w:hAnsi="Arial"/>
          <w:sz w:val="20"/>
          <w:szCs w:val="20"/>
        </w:rPr>
        <w:t>meskipun literatur psikologi Islam banyak mengkaji perkembangan identitas remaja, namun belum mengintegrasikan secara spesifik tantangan media sosial dan literasi digital dalam upaya membentuk identitas remaja Muslim di era digital yang terbuka saat ini</w:t>
      </w:r>
      <w:r>
        <w:rPr>
          <w:rFonts w:eastAsia="Aller;Times New Roman" w:cs="Arial" w:ascii="Arial" w:hAnsi="Arial"/>
          <w:color w:val="000000"/>
          <w:sz w:val="20"/>
          <w:szCs w:val="20"/>
        </w:rPr>
        <w:t xml:space="preserve"> </w:t>
      </w:r>
      <w:r>
        <w:fldChar w:fldCharType="begin"/>
      </w:r>
      <w:r>
        <w:rPr>
          <w:sz w:val="20"/>
          <w:szCs w:val="20"/>
          <w:rFonts w:eastAsia="Aller;Times New Roman" w:cs="Arial" w:ascii="Arial" w:hAnsi="Arial"/>
          <w:color w:val="000000"/>
          <w:lang w:val="en-US" w:eastAsia="en-US"/>
        </w:rPr>
        <w:instrText xml:space="preserve">ADDIN CSL_CITATION {"citationItems":[{"id":"ITEM-1","itemData":{"author":[{"dropping-particle":"","family":"Yuri","given":"Gitta Fadhila","non-dropping-particle":"","parse-names":false,"suffix":""}],"id":"ITEM-1","issued":{"date-parts":[["2023"]]},"publisher":"UIN Raden Intan Lampung","title":"PENGARUH MEDIA SOSIAL TIK TOK SEBAGAI PEMBENTUK IDENTITAS REMAJA GENERASI Z","type":"article"},"uris":["http://www.mendeley.com/documents/?uuid=ad30fddd-7f24-4aba-9f72-83a3bab7aa52"]}],"mendeley":{"formattedCitation":"(Yuri, 2023)","plainTextFormattedCitation":"(Yuri, 2023)","previouslyFormattedCitation":"(Yuri, 2023)"},"properties":{"noteIndex":0},"schema":"https://github.com/citation-style-language/schema/raw/master/csl-citation.json"}</w:instrText>
      </w:r>
      <w:r>
        <w:rPr>
          <w:rFonts w:eastAsia="Aller;Times New Roman" w:cs="Arial" w:ascii="Arial" w:hAnsi="Arial"/>
          <w:color w:val="000000"/>
          <w:sz w:val="20"/>
          <w:szCs w:val="20"/>
          <w:lang w:val="en-US" w:eastAsia="en-US"/>
        </w:rPr>
      </w:r>
      <w:r>
        <w:rPr>
          <w:sz w:val="20"/>
          <w:szCs w:val="20"/>
          <w:rFonts w:eastAsia="Aller;Times New Roman" w:cs="Arial" w:ascii="Arial" w:hAnsi="Arial"/>
          <w:color w:val="000000"/>
          <w:lang w:val="en-US" w:eastAsia="en-US"/>
        </w:rPr>
        <w:fldChar w:fldCharType="separate"/>
      </w:r>
      <w:r>
        <w:rPr>
          <w:rFonts w:eastAsia="Aller;Times New Roman" w:cs="Arial" w:ascii="Arial" w:hAnsi="Arial"/>
          <w:color w:val="000000"/>
          <w:sz w:val="20"/>
          <w:szCs w:val="20"/>
          <w:lang w:val="en-US" w:eastAsia="en-US"/>
        </w:rPr>
        <w:t>(Yuri, 2023)</w:t>
      </w:r>
      <w:r>
        <w:rPr>
          <w:rFonts w:eastAsia="Aller;Times New Roman" w:cs="Arial" w:ascii="Arial" w:hAnsi="Arial"/>
          <w:color w:val="000000"/>
          <w:sz w:val="20"/>
          <w:szCs w:val="20"/>
          <w:lang w:val="en-US" w:eastAsia="en-US"/>
        </w:rPr>
      </w:r>
      <w:r>
        <w:rPr>
          <w:sz w:val="20"/>
          <w:szCs w:val="20"/>
          <w:rFonts w:eastAsia="Aller;Times New Roman" w:cs="Arial" w:ascii="Arial" w:hAnsi="Arial"/>
          <w:color w:val="000000"/>
          <w:lang w:val="en-US" w:eastAsia="en-US"/>
        </w:rPr>
        <w:fldChar w:fldCharType="end"/>
      </w:r>
      <w:r>
        <w:rPr>
          <w:rFonts w:eastAsia="Aller;Times New Roman" w:cs="Arial" w:ascii="Arial" w:hAnsi="Arial"/>
          <w:color w:val="000000"/>
          <w:sz w:val="20"/>
          <w:szCs w:val="20"/>
        </w:rPr>
        <w:t xml:space="preserve">. </w:t>
      </w:r>
      <w:r>
        <w:rPr>
          <w:rFonts w:cs="Arial" w:ascii="Arial" w:hAnsi="Arial"/>
          <w:sz w:val="20"/>
          <w:szCs w:val="20"/>
        </w:rPr>
        <w:t xml:space="preserve">Beberapa penelitian menunjukkan bahwa remaja Muslim di Indonesia, seperti di Madiun, rentan mengalami krisis identitas dan perilaku konsumtif yang dipengaruhi secara parsial dan simultan oleh konsep diri, gaya hidup sekuler, serta paparan konten negatif dan penggunaan media sosial Instagram yang bertentangan dengan nilai-nilai Islam </w:t>
      </w:r>
      <w:r>
        <w:fldChar w:fldCharType="begin"/>
      </w:r>
      <w:r>
        <w:rPr>
          <w:sz w:val="20"/>
          <w:szCs w:val="20"/>
          <w:rFonts w:cs="Arial" w:ascii="Arial" w:hAnsi="Arial"/>
          <w:lang w:val="en-US" w:eastAsia="en-US"/>
        </w:rPr>
        <w:instrText xml:space="preserve">ADDIN CSL_CITATION {"citationItems":[{"id":"ITEM-1","itemData":{"ISSN":"2807-7660","author":[{"dropping-particle":"","family":"Lestari","given":"Nova Titin","non-dropping-particle":"","parse-names":false,"suffix":""},{"dropping-particle":"","family":"Faizin","given":"Moh","non-dropping-particle":"","parse-names":false,"suffix":""}],"container-title":"Niqosiya: Journal of Economics and Business Research","id":"ITEM-1","issue":"2","issued":{"date-parts":[["2022"]]},"page":"229-244","title":"PENGARUH KONSEP DIRI, GAYA HIDUP DAN PENGGUNAAN MEDIA SOSIAL INSTAGRAM TERHADAP PERILAKU KONSUMTIF REMAJA MUSLIM DI MADIUN","type":"article-journal","volume":"2"},"uris":["http://www.mendeley.com/documents/?uuid=6ec12b98-11a6-445b-a187-7dd14a778eb8"]}],"mendeley":{"formattedCitation":"(N. T. Lestari &amp; Faizin, 2022)","plainTextFormattedCitation":"(N. T. Lestari &amp; Faizin, 2022)","previouslyFormattedCitation":"(N. T. Lestari &amp; Faizin, 2022)"},"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 T. Lestari &amp; Faizin, 2022)</w:t>
      </w:r>
      <w:r>
        <w:rPr>
          <w:rFonts w:cs="Arial" w:ascii="Arial" w:hAnsi="Arial"/>
          <w:sz w:val="20"/>
          <w:szCs w:val="20"/>
          <w:lang w:val="en-US" w:eastAsia="en-US"/>
        </w:rPr>
      </w:r>
      <w:r>
        <w:rPr>
          <w:sz w:val="20"/>
          <w:szCs w:val="20"/>
          <w:rFonts w:cs="Arial" w:ascii="Arial" w:hAnsi="Arial"/>
          <w:lang w:val="en-US" w:eastAsia="en-US"/>
        </w:rPr>
        <w:fldChar w:fldCharType="end"/>
      </w:r>
      <w:r>
        <w:rPr>
          <w:rFonts w:eastAsia="Aller;Times New Roman" w:cs="Arial" w:ascii="Arial" w:hAnsi="Arial"/>
          <w:color w:val="000000"/>
          <w:sz w:val="20"/>
          <w:szCs w:val="20"/>
        </w:rPr>
        <w:t>.</w:t>
      </w:r>
    </w:p>
    <w:p>
      <w:pPr>
        <w:pStyle w:val="Normal"/>
        <w:pBdr/>
        <w:spacing w:before="0" w:after="120"/>
        <w:ind w:firstLine="397"/>
        <w:jc w:val="both"/>
        <w:rPr>
          <w:rFonts w:ascii="Arial" w:hAnsi="Arial" w:cs="Arial"/>
          <w:sz w:val="20"/>
          <w:szCs w:val="20"/>
        </w:rPr>
      </w:pPr>
      <w:r>
        <w:rPr>
          <w:rFonts w:cs="Arial" w:ascii="Arial" w:hAnsi="Arial"/>
          <w:sz w:val="20"/>
          <w:szCs w:val="20"/>
        </w:rPr>
        <w:t>Untuk mengintegrasikan tantangan media sosial dan literasi digital dalam upaya membentuk identitas remaja Muslim di era digital seperti yang disinggung sebelumnya, penelitian ini akan menerapkan</w:t>
      </w:r>
      <w:r>
        <w:rPr>
          <w:rFonts w:eastAsia="Aller;Times New Roman" w:cs="Arial" w:ascii="Arial" w:hAnsi="Arial"/>
          <w:color w:val="000000"/>
          <w:sz w:val="20"/>
          <w:szCs w:val="20"/>
        </w:rPr>
        <w:t xml:space="preserve"> Teori Perkembangan Identitas Diri Remaja dari Erik Erikson, </w:t>
      </w:r>
      <w:r>
        <w:rPr>
          <w:rFonts w:cs="Arial" w:ascii="Arial" w:hAnsi="Arial"/>
          <w:sz w:val="20"/>
          <w:szCs w:val="20"/>
        </w:rPr>
        <w:t xml:space="preserve">yang menjelaskan bahwa individu berada dalam proses membentuk identitas diri yang unik. Pada proses ini, kemampuan diri dalam menggabungkan berbagai pengalaman dari lingkungan dan interaksi sosialnya menjadi identitas baru, memiliki pengaruh yang besar </w:t>
      </w:r>
      <w:r>
        <w:fldChar w:fldCharType="begin"/>
      </w:r>
      <w:r>
        <w:rPr>
          <w:sz w:val="20"/>
          <w:szCs w:val="20"/>
          <w:rFonts w:cs="Arial" w:ascii="Arial" w:hAnsi="Arial"/>
          <w:lang w:val="en-US" w:eastAsia="en-US"/>
        </w:rPr>
        <w:instrText xml:space="preserve">ADDIN CSL_CITATION {"citationItems":[{"id":"ITEM-1","itemData":{"ISSN":"0854-7106","author":[{"dropping-particle":"","family":"Fachrunisa","given":"Rahma Ayuningtyas","non-dropping-particle":"","parse-names":false,"suffix":""},{"dropping-particle":"","family":"Riyono","given":"Bagus","non-dropping-particle":"","parse-names":false,"suffix":""}],"container-title":"Buletin Psikologi","id":"ITEM-1","issue":"1","issued":{"date-parts":[["2023"]]},"title":"Human Nature in Self-Identity Construct: A Meta-Ethnography Study.","type":"article-journal","volume":"31"},"uris":["http://www.mendeley.com/documents/?uuid=7373bd92-8e31-4ef1-b31f-a01522865aa6"]}],"mendeley":{"formattedCitation":"(Fachrunisa &amp; Riyono, 2023)","plainTextFormattedCitation":"(Fachrunisa &amp; Riyono, 2023)","previouslyFormattedCitation":"(Fachrunisa &amp; Riyono, 2023)"},"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achrunisa &amp; Riyono, 2023)</w:t>
      </w:r>
      <w:r>
        <w:rPr>
          <w:rFonts w:cs="Arial" w:ascii="Arial" w:hAnsi="Arial"/>
          <w:sz w:val="20"/>
          <w:szCs w:val="20"/>
          <w:lang w:val="en-US" w:eastAsia="en-US"/>
        </w:rPr>
      </w:r>
      <w:r>
        <w:rPr>
          <w:sz w:val="20"/>
          <w:szCs w:val="20"/>
          <w:rFonts w:cs="Arial" w:ascii="Arial" w:hAnsi="Arial"/>
          <w:lang w:val="en-US" w:eastAsia="en-US"/>
        </w:rPr>
        <w:fldChar w:fldCharType="end"/>
      </w:r>
      <w:r>
        <w:rPr>
          <w:rFonts w:eastAsia="Aller;Times New Roman" w:cs="Arial" w:ascii="Arial" w:hAnsi="Arial"/>
          <w:color w:val="000000"/>
          <w:sz w:val="20"/>
          <w:szCs w:val="20"/>
        </w:rPr>
        <w:t xml:space="preserve">. Kemudian Teori Ekologi Perkembangan Bronfenbrenner </w:t>
      </w:r>
      <w:r>
        <w:rPr>
          <w:rFonts w:cs="Arial" w:ascii="Arial" w:hAnsi="Arial"/>
          <w:sz w:val="20"/>
          <w:szCs w:val="20"/>
        </w:rPr>
        <w:t xml:space="preserve">yang menekankan pengaruh sistem lingkungan seperti keluarga, sekolah, media massa/sosial terhadap perkembangan individu, perkembangan remaja dipengaruhi tidak hanya oleh lingkungan terdekat seperti keluarga dan sekolah, tetapi juga oleh interkoneksi dengan berbagai lingkungan lain seperti media sosial dan jejaring sosial yang menjadi bagian dari kehidupan sehari-hari mereka </w:t>
      </w:r>
      <w:r>
        <w:fldChar w:fldCharType="begin"/>
      </w:r>
      <w:r>
        <w:rPr>
          <w:sz w:val="20"/>
          <w:szCs w:val="20"/>
          <w:rFonts w:cs="Arial" w:ascii="Arial" w:hAnsi="Arial"/>
          <w:lang w:val="en-US" w:eastAsia="en-US"/>
        </w:rPr>
        <w:instrText xml:space="preserve">ADDIN CSL_CITATION {"citationItems":[{"id":"ITEM-1","itemData":{"ISSN":"2066-026X","author":[{"dropping-particle":"","family":"Fulantelli","given":"Giovanni","non-dropping-particle":"","parse-names":false,"suffix":""},{"dropping-particle":"","family":"Taibi","given":"Davide","non-dropping-particle":"","parse-names":false,"suffix":""},{"dropping-particle":"","family":"SCIFO","given":"Lidia","non-dropping-particle":"","parse-names":false,"suffix":""}],"container-title":"eLearning &amp; Software for Education","id":"ITEM-1","issued":{"date-parts":[["2021"]]},"title":"THE ECOLOGICAL SYSTEMS THEORY OF HUMAN DEVELOPMENT TO EXPLORE THE STUDENT-SOCIAL MEDIA INTERACTION.","type":"article-journal","volume":"1"},"uris":["http://www.mendeley.com/documents/?uuid=c43463c7-270a-4c18-b695-fb7016c9e6a9"]}],"mendeley":{"formattedCitation":"(Fulantelli et al., 2021)","plainTextFormattedCitation":"(Fulantelli et al., 2021)","previouslyFormattedCitation":"(Fulantelli et al., 2021)"},"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lantelli et al., 202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Dengan menyinergikan teori-teori tersebut melalui kacamata nilai-nilai Islam, penelitian ini berupaya mengisi celah dalam literatur terkini mengenai pembentukan identitas remaja Muslim di era digital.</w:t>
      </w:r>
      <w:r>
        <w:rPr>
          <w:rFonts w:eastAsia="Aller;Times New Roman" w:cs="Arial" w:ascii="Arial" w:hAnsi="Arial"/>
          <w:color w:val="000000"/>
          <w:sz w:val="20"/>
          <w:szCs w:val="20"/>
        </w:rPr>
        <w:t>.</w:t>
      </w:r>
    </w:p>
    <w:p>
      <w:pPr>
        <w:pStyle w:val="Normal"/>
        <w:pBdr/>
        <w:spacing w:before="0" w:after="120"/>
        <w:ind w:firstLine="397"/>
        <w:jc w:val="both"/>
        <w:rPr>
          <w:rFonts w:ascii="Arial" w:hAnsi="Arial" w:cs="Arial"/>
          <w:sz w:val="20"/>
          <w:szCs w:val="20"/>
        </w:rPr>
      </w:pPr>
      <w:r>
        <w:rPr>
          <w:rFonts w:cs="Arial" w:ascii="Arial" w:hAnsi="Arial"/>
          <w:sz w:val="20"/>
          <w:szCs w:val="20"/>
        </w:rPr>
        <w:t xml:space="preserve">Beberapa penelitian terdahulu telah mengkaji literasi digital dalam konteks Islam dan pendidikan Islam. </w:t>
      </w:r>
      <w:r>
        <w:fldChar w:fldCharType="begin"/>
      </w:r>
      <w:r>
        <w:rPr>
          <w:sz w:val="20"/>
          <w:szCs w:val="20"/>
          <w:rFonts w:cs="Arial" w:ascii="Arial" w:hAnsi="Arial"/>
          <w:lang w:val="en-US" w:eastAsia="en-US"/>
        </w:rPr>
        <w:instrText xml:space="preserve">ADDIN CSL_CITATION {"citationItems":[{"id":"ITEM-1","itemData":{"ISSN":"2289-7909","author":[{"dropping-particle":"","family":"Ismail","given":"Wan Abdul Fattah Wan","non-dropping-particle":"","parse-names":false,"suffix":""},{"dropping-particle":"","family":"Baharuddin","given":"Ahmad Syukran","non-dropping-particle":"","parse-names":false,"suffix":""},{"dropping-particle":"","family":"Mutalib","given":"Lukman Abdul","non-dropping-particle":"","parse-names":false,"suffix":""},{"dropping-particle":"","family":"Mamat","given":"Zulfaqar","non-dropping-particle":"","parse-names":false,"suffix":""},{"dropping-particle":"","family":"Hashim","given":"Hasnizam","non-dropping-particle":"","parse-names":false,"suffix":""},{"dropping-particle":"","family":"Husin","given":"Syh Noorul Madihah Syed","non-dropping-particle":"","parse-names":false,"suffix":""},{"dropping-particle":"","family":"Alias","given":"Mohamad Aniq Aiman","non-dropping-particle":"","parse-names":false,"suffix":""}],"container-title":"e-Jurnal Penyelidikan dan Inovasi","id":"ITEM-1","issued":{"date-parts":[["2023"]]},"page":"91-107","title":"Kesan Ketiadaan Literasi Digital ke Arah Salah Laku Seksual dalam Kalangan Remaja Muslim di Malaysia: The Effect of the Absence of Digital Literacy on Muslim Adolescent Sexual Misconduct in Malaysia","type":"article-journal"},"uris":["http://www.mendeley.com/documents/?uuid=7c7c3141-eaa7-4127-9a15-dd0aa3182ec8"]}],"mendeley":{"formattedCitation":"(W. A. F. W. Ismail et al., 2023)","manualFormatting":"Ismail et al., (2023)","plainTextFormattedCitation":"(W. A. F. W. Ismail et al., 2023)","previouslyFormattedCitation":"(W. A. F. W. Ismail et al., 2023)"},"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smail et al., (202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nganalisis dampak ketiadaan literasi digital terhadap perilaku salah laku seksual remaja Muslim di Malaysia, menemukan kurangnya literasi digital dapat menyebabkan penyimpangan seperti perzinahan, mengakses pornografi, dan pergaulan bebas di media sosial yang bertentangan dengan nilai-nilai Islam, sehingga mengusulkan perlunya model literasi digital Islami komprehensif. </w:t>
      </w:r>
      <w:r>
        <w:fldChar w:fldCharType="begin"/>
      </w:r>
      <w:r>
        <w:rPr>
          <w:sz w:val="20"/>
          <w:szCs w:val="20"/>
          <w:rFonts w:eastAsia="Aller;Times New Roman" w:cs="Arial" w:ascii="Arial" w:hAnsi="Arial"/>
          <w:color w:val="000000"/>
          <w:lang w:val="en-US" w:eastAsia="en-US"/>
        </w:rPr>
        <w:instrText xml:space="preserve">ADDIN CSL_CITATION {"citationItems":[{"id":"ITEM-1","itemData":{"ISSN":"2721-1169","author":[{"dropping-particle":"","family":"Bali","given":"Muhammad Mushfi El Iq","non-dropping-particle":"","parse-names":false,"suffix":""},{"dropping-particle":"","family":"Rohmah","given":"Desi Ainur","non-dropping-particle":"","parse-names":false,"suffix":""}],"container-title":"EDUKASIA: Jurnal Pendidikan dan Pembelajaran","id":"ITEM-1","issue":"2","issued":{"date-parts":[["2023"]]},"page":"2465-2476","title":"Urgensi Literasi Digital di Madrasah Ibitidaiyah: Minority Logic Analyze di Madrasah Ibtidaiyah Nurul Islam","type":"article-journal","volume":"4"},"uris":["http://www.mendeley.com/documents/?uuid=0820ee01-ef0a-4108-9015-f33e210cceba"]}],"mendeley":{"formattedCitation":"(Bali &amp; Rohmah, 2023)","manualFormatting":"Bali &amp; Rohmah, (2023)","plainTextFormattedCitation":"(Bali &amp; Rohmah, 2023)","previouslyFormattedCitation":"(Bali &amp; Rohmah, 2023)"},"properties":{"noteIndex":0},"schema":"https://github.com/citation-style-language/schema/raw/master/csl-citation.json"}</w:instrText>
      </w:r>
      <w:r>
        <w:rPr>
          <w:rFonts w:eastAsia="Aller;Times New Roman" w:cs="Arial" w:ascii="Arial" w:hAnsi="Arial"/>
          <w:color w:val="000000"/>
          <w:sz w:val="20"/>
          <w:szCs w:val="20"/>
          <w:lang w:val="en-US" w:eastAsia="en-US"/>
        </w:rPr>
      </w:r>
      <w:r>
        <w:rPr>
          <w:sz w:val="20"/>
          <w:szCs w:val="20"/>
          <w:rFonts w:eastAsia="Aller;Times New Roman" w:cs="Arial" w:ascii="Arial" w:hAnsi="Arial"/>
          <w:color w:val="000000"/>
          <w:lang w:val="en-US" w:eastAsia="en-US"/>
        </w:rPr>
        <w:fldChar w:fldCharType="separate"/>
      </w:r>
      <w:r>
        <w:rPr>
          <w:rFonts w:eastAsia="Aller;Times New Roman" w:cs="Arial" w:ascii="Arial" w:hAnsi="Arial"/>
          <w:color w:val="000000"/>
          <w:sz w:val="20"/>
          <w:szCs w:val="20"/>
          <w:lang w:val="en-US" w:eastAsia="en-US"/>
        </w:rPr>
        <w:t>Bali &amp; Rohmah, (2023)</w:t>
      </w:r>
      <w:r>
        <w:rPr>
          <w:rFonts w:eastAsia="Aller;Times New Roman" w:cs="Arial" w:ascii="Arial" w:hAnsi="Arial"/>
          <w:color w:val="000000"/>
          <w:sz w:val="20"/>
          <w:szCs w:val="20"/>
          <w:lang w:val="en-US" w:eastAsia="en-US"/>
        </w:rPr>
      </w:r>
      <w:r>
        <w:rPr>
          <w:sz w:val="20"/>
          <w:szCs w:val="20"/>
          <w:rFonts w:eastAsia="Aller;Times New Roman" w:cs="Arial" w:ascii="Arial" w:hAnsi="Arial"/>
          <w:color w:val="000000"/>
          <w:lang w:val="en-US" w:eastAsia="en-US"/>
        </w:rPr>
        <w:fldChar w:fldCharType="end"/>
      </w:r>
      <w:r>
        <w:rPr>
          <w:rFonts w:eastAsia="Aller;Times New Roman" w:cs="Arial" w:ascii="Arial" w:hAnsi="Arial"/>
          <w:color w:val="000000"/>
          <w:sz w:val="20"/>
          <w:szCs w:val="20"/>
        </w:rPr>
        <w:t xml:space="preserve"> </w:t>
      </w:r>
      <w:r>
        <w:rPr>
          <w:rFonts w:cs="Arial" w:ascii="Arial" w:hAnsi="Arial"/>
          <w:sz w:val="20"/>
          <w:szCs w:val="20"/>
        </w:rPr>
        <w:t xml:space="preserve">dalam penelitian studi kasus merumuskan upaya peningkatan literasi digital di madrasah dengan mengintegrasikan sinkronisasi tujuan pemangku kepentingan untuk menerapkan pembelajaran literasi digital berbasis nilai-nilai Islam. </w:t>
      </w:r>
      <w:r>
        <w:fldChar w:fldCharType="begin"/>
      </w:r>
      <w:r>
        <w:rPr>
          <w:sz w:val="20"/>
          <w:szCs w:val="20"/>
          <w:rFonts w:eastAsia="Aller;Times New Roman" w:cs="Arial" w:ascii="Arial" w:hAnsi="Arial"/>
          <w:color w:val="000000"/>
          <w:lang w:val="en-US" w:eastAsia="en-US"/>
        </w:rPr>
        <w:instrText xml:space="preserve">ADDIN CSL_CITATION {"citationItems":[{"id":"ITEM-1","itemData":{"ISSN":"2829-8012","author":[{"dropping-particle":"","family":"Arifin","given":"Zainal","non-dropping-particle":"","parse-names":false,"suffix":""},{"dropping-particle":"","family":"Mayang","given":"Asoka Niscahya Alam","non-dropping-particle":"","parse-names":false,"suffix":""}],"container-title":"Dakwatussifa: Journal of Da'wah and Communication","id":"ITEM-1","issue":"1","issued":{"date-parts":[["2024"]]},"page":"1-14","title":"Analisis Pengenalan Literasi Digital pada Anak di Lingkungan Keluarga","type":"article-journal","volume":"3"},"uris":["http://www.mendeley.com/documents/?uuid=2c2f73d1-30dc-4a37-a2c0-2f908fde3245"]}],"mendeley":{"formattedCitation":"(Arifin &amp; Mayang, 2024)","manualFormatting":"Arifin &amp; Mayang, (2024)","plainTextFormattedCitation":"(Arifin &amp; Mayang, 2024)","previouslyFormattedCitation":"(Arifin &amp; Mayang, 2024)"},"properties":{"noteIndex":0},"schema":"https://github.com/citation-style-language/schema/raw/master/csl-citation.json"}</w:instrText>
      </w:r>
      <w:r>
        <w:rPr>
          <w:rFonts w:eastAsia="Aller;Times New Roman" w:cs="Arial" w:ascii="Arial" w:hAnsi="Arial"/>
          <w:color w:val="000000"/>
          <w:sz w:val="20"/>
          <w:szCs w:val="20"/>
          <w:lang w:val="en-US" w:eastAsia="en-US"/>
        </w:rPr>
      </w:r>
      <w:r>
        <w:rPr>
          <w:sz w:val="20"/>
          <w:szCs w:val="20"/>
          <w:rFonts w:eastAsia="Aller;Times New Roman" w:cs="Arial" w:ascii="Arial" w:hAnsi="Arial"/>
          <w:color w:val="000000"/>
          <w:lang w:val="en-US" w:eastAsia="en-US"/>
        </w:rPr>
        <w:fldChar w:fldCharType="separate"/>
      </w:r>
      <w:r>
        <w:rPr>
          <w:rFonts w:eastAsia="Aller;Times New Roman" w:cs="Arial" w:ascii="Arial" w:hAnsi="Arial"/>
          <w:color w:val="000000"/>
          <w:sz w:val="20"/>
          <w:szCs w:val="20"/>
          <w:lang w:val="en-US" w:eastAsia="en-US"/>
        </w:rPr>
        <w:t>Arifin &amp; Mayang, (2024)</w:t>
      </w:r>
      <w:r>
        <w:rPr>
          <w:rFonts w:eastAsia="Aller;Times New Roman" w:cs="Arial" w:ascii="Arial" w:hAnsi="Arial"/>
          <w:color w:val="000000"/>
          <w:sz w:val="20"/>
          <w:szCs w:val="20"/>
          <w:lang w:val="en-US" w:eastAsia="en-US"/>
        </w:rPr>
      </w:r>
      <w:r>
        <w:rPr>
          <w:sz w:val="20"/>
          <w:szCs w:val="20"/>
          <w:rFonts w:eastAsia="Aller;Times New Roman" w:cs="Arial" w:ascii="Arial" w:hAnsi="Arial"/>
          <w:color w:val="000000"/>
          <w:lang w:val="en-US" w:eastAsia="en-US"/>
        </w:rPr>
        <w:fldChar w:fldCharType="end"/>
      </w:r>
      <w:r>
        <w:rPr>
          <w:rFonts w:eastAsia="Aller;Times New Roman" w:cs="Arial" w:ascii="Arial" w:hAnsi="Arial"/>
          <w:color w:val="000000"/>
          <w:sz w:val="20"/>
          <w:szCs w:val="20"/>
        </w:rPr>
        <w:t xml:space="preserve"> </w:t>
      </w:r>
      <w:r>
        <w:rPr>
          <w:rFonts w:cs="Arial" w:ascii="Arial" w:hAnsi="Arial"/>
          <w:sz w:val="20"/>
          <w:szCs w:val="20"/>
        </w:rPr>
        <w:t xml:space="preserve">melalui tinjauan literatur sistematis mengeksplorasi peran keluarga dalam mengenalkan literasi digital pada anak sejak dini melalui keteladanan, bimbingan, kontrol, dan pengembangan kebiasaan literasi digital. </w:t>
      </w:r>
      <w:r>
        <w:fldChar w:fldCharType="begin"/>
      </w:r>
      <w:r>
        <w:rPr>
          <w:sz w:val="20"/>
          <w:szCs w:val="20"/>
          <w:rFonts w:eastAsia="Aller;Times New Roman" w:cs="Arial" w:ascii="Arial" w:hAnsi="Arial"/>
          <w:color w:val="000000"/>
          <w:lang w:val="en-US" w:eastAsia="en-US"/>
        </w:rPr>
        <w:instrText xml:space="preserve">ADDIN CSL_CITATION {"citationItems":[{"id":"ITEM-1","itemData":{"ISSN":"2985-8666","author":[{"dropping-particle":"","family":"Regita","given":"Egi","non-dropping-particle":"","parse-names":false,"suffix":""},{"dropping-particle":"","family":"Luthfiyyah","given":"Nabilah","non-dropping-particle":"","parse-names":false,"suffix":""},{"dropping-particle":"","family":"Marsuki","given":"Nur Riswandy","non-dropping-particle":"","parse-names":false,"suffix":""}],"container-title":"Jurnal Kajian dan Penelitian Umum","id":"ITEM-1","issue":"1","issued":{"date-parts":[["2024"]]},"page":"46-52","title":"Pengaruh Media Sosial Terhadap Persepsi Diri dan Pembentukan Identitas Remaja di Indonesia","type":"article-journal","volume":"2"},"uris":["http://www.mendeley.com/documents/?uuid=1622da4a-7238-445c-b449-fdb732967491"]}],"mendeley":{"formattedCitation":"(Regita et al., 2024)","plainTextFormattedCitation":"(Regita et al., 2024)","previouslyFormattedCitation":"(Regita et al., 2024)"},"properties":{"noteIndex":0},"schema":"https://github.com/citation-style-language/schema/raw/master/csl-citation.json"}</w:instrText>
      </w:r>
      <w:r>
        <w:rPr>
          <w:rFonts w:eastAsia="Aller;Times New Roman" w:cs="Arial" w:ascii="Arial" w:hAnsi="Arial"/>
          <w:color w:val="000000"/>
          <w:sz w:val="20"/>
          <w:szCs w:val="20"/>
          <w:lang w:val="en-US" w:eastAsia="en-US"/>
        </w:rPr>
      </w:r>
      <w:r>
        <w:rPr>
          <w:sz w:val="20"/>
          <w:szCs w:val="20"/>
          <w:rFonts w:eastAsia="Aller;Times New Roman" w:cs="Arial" w:ascii="Arial" w:hAnsi="Arial"/>
          <w:color w:val="000000"/>
          <w:lang w:val="en-US" w:eastAsia="en-US"/>
        </w:rPr>
        <w:fldChar w:fldCharType="separate"/>
      </w:r>
      <w:r>
        <w:rPr>
          <w:rFonts w:eastAsia="Aller;Times New Roman" w:cs="Arial" w:ascii="Arial" w:hAnsi="Arial"/>
          <w:color w:val="000000"/>
          <w:sz w:val="20"/>
          <w:szCs w:val="20"/>
          <w:lang w:val="en-US" w:eastAsia="en-US"/>
        </w:rPr>
        <w:t>(Regita et al., 2024)</w:t>
      </w:r>
      <w:r>
        <w:rPr>
          <w:rFonts w:eastAsia="Aller;Times New Roman" w:cs="Arial" w:ascii="Arial" w:hAnsi="Arial"/>
          <w:color w:val="000000"/>
          <w:sz w:val="20"/>
          <w:szCs w:val="20"/>
          <w:lang w:val="en-US" w:eastAsia="en-US"/>
        </w:rPr>
      </w:r>
      <w:r>
        <w:rPr>
          <w:sz w:val="20"/>
          <w:szCs w:val="20"/>
          <w:rFonts w:eastAsia="Aller;Times New Roman" w:cs="Arial" w:ascii="Arial" w:hAnsi="Arial"/>
          <w:color w:val="000000"/>
          <w:lang w:val="en-US" w:eastAsia="en-US"/>
        </w:rPr>
        <w:fldChar w:fldCharType="end"/>
      </w:r>
      <w:r>
        <w:rPr>
          <w:rFonts w:eastAsia="Aller;Times New Roman" w:cs="Arial" w:ascii="Arial" w:hAnsi="Arial"/>
          <w:color w:val="000000"/>
          <w:sz w:val="20"/>
          <w:szCs w:val="20"/>
        </w:rPr>
        <w:t xml:space="preserve"> </w:t>
      </w:r>
      <w:r>
        <w:rPr>
          <w:rFonts w:cs="Arial" w:ascii="Arial" w:hAnsi="Arial"/>
          <w:sz w:val="20"/>
          <w:szCs w:val="20"/>
        </w:rPr>
        <w:t xml:space="preserve">mengkaji dampak positif dan negatif media sosial terhadap pembentukan identitas diri remaja di Indonesia. Terakhir, </w:t>
      </w:r>
      <w:r>
        <w:fldChar w:fldCharType="begin"/>
      </w:r>
      <w:r>
        <w:rPr>
          <w:sz w:val="20"/>
          <w:szCs w:val="20"/>
          <w:rFonts w:eastAsia="Aller;Times New Roman" w:cs="Arial" w:ascii="Arial" w:hAnsi="Arial"/>
          <w:color w:val="000000"/>
          <w:lang w:val="en-US" w:eastAsia="en-US"/>
        </w:rPr>
        <w:instrText xml:space="preserve">ADDIN CSL_CITATION {"citationItems":[{"id":"ITEM-1","itemData":{"ISSN":"2477-0221","author":[{"dropping-particle":"","family":"Hasanah","given":"Uswatun","non-dropping-particle":"","parse-names":false,"suffix":""},{"dropping-particle":"","family":"Sukri","given":"Muhammad","non-dropping-particle":"","parse-names":false,"suffix":""}],"container-title":"Equilibrium: Jurnal Pendidikan","id":"ITEM-1","issue":"2","issued":{"date-parts":[["2023"]]},"page":"177-188","title":"Implementasi Literasi Digital Dalam Pendidikan Islam: Tantangan dan Solusi","type":"article-journal","volume":"11"},"uris":["http://www.mendeley.com/documents/?uuid=b01777c5-407a-4b12-b3e5-3ed6f7b0033c"]}],"mendeley":{"formattedCitation":"(U. Hasanah &amp; Sukri, 2023)","manualFormatting":"Hasanah &amp; Sukri, (2023)","plainTextFormattedCitation":"(U. Hasanah &amp; Sukri, 2023)","previouslyFormattedCitation":"(U. Hasanah &amp; Sukri, 2023)"},"properties":{"noteIndex":0},"schema":"https://github.com/citation-style-language/schema/raw/master/csl-citation.json"}</w:instrText>
      </w:r>
      <w:r>
        <w:rPr>
          <w:rFonts w:eastAsia="Aller;Times New Roman" w:cs="Arial" w:ascii="Arial" w:hAnsi="Arial"/>
          <w:color w:val="000000"/>
          <w:sz w:val="20"/>
          <w:szCs w:val="20"/>
          <w:lang w:val="en-US" w:eastAsia="en-US"/>
        </w:rPr>
      </w:r>
      <w:r>
        <w:rPr>
          <w:sz w:val="20"/>
          <w:szCs w:val="20"/>
          <w:rFonts w:eastAsia="Aller;Times New Roman" w:cs="Arial" w:ascii="Arial" w:hAnsi="Arial"/>
          <w:color w:val="000000"/>
          <w:lang w:val="en-US" w:eastAsia="en-US"/>
        </w:rPr>
        <w:fldChar w:fldCharType="separate"/>
      </w:r>
      <w:r>
        <w:rPr>
          <w:rFonts w:eastAsia="Aller;Times New Roman" w:cs="Arial" w:ascii="Arial" w:hAnsi="Arial"/>
          <w:color w:val="000000"/>
          <w:sz w:val="20"/>
          <w:szCs w:val="20"/>
          <w:lang w:val="en-US" w:eastAsia="en-US"/>
        </w:rPr>
        <w:t>Hasanah &amp; Sukri, (2023)</w:t>
      </w:r>
      <w:r>
        <w:rPr>
          <w:rFonts w:eastAsia="Aller;Times New Roman" w:cs="Arial" w:ascii="Arial" w:hAnsi="Arial"/>
          <w:color w:val="000000"/>
          <w:sz w:val="20"/>
          <w:szCs w:val="20"/>
          <w:lang w:val="en-US" w:eastAsia="en-US"/>
        </w:rPr>
      </w:r>
      <w:r>
        <w:rPr>
          <w:sz w:val="20"/>
          <w:szCs w:val="20"/>
          <w:rFonts w:eastAsia="Aller;Times New Roman" w:cs="Arial" w:ascii="Arial" w:hAnsi="Arial"/>
          <w:color w:val="000000"/>
          <w:lang w:val="en-US" w:eastAsia="en-US"/>
        </w:rPr>
        <w:fldChar w:fldCharType="end"/>
      </w:r>
      <w:r>
        <w:rPr>
          <w:rFonts w:eastAsia="Aller;Times New Roman" w:cs="Arial" w:ascii="Arial" w:hAnsi="Arial"/>
          <w:color w:val="000000"/>
          <w:sz w:val="20"/>
          <w:szCs w:val="20"/>
        </w:rPr>
        <w:t xml:space="preserve"> </w:t>
      </w:r>
      <w:r>
        <w:rPr>
          <w:rFonts w:cs="Arial" w:ascii="Arial" w:hAnsi="Arial"/>
          <w:sz w:val="20"/>
          <w:szCs w:val="20"/>
        </w:rPr>
        <w:t>membahas implementasi literasi digital dalam pendidikan Islam beserta tantangan sosial, kurikulum, dan teknis serta mengusulkan integrasi literasi digital ke kurikulum Islam formal dan non-formal dengan penguatan infrastruktur, metode pembelajaran kreatif, kompetensi guru, dan partisipasi orangtua.</w:t>
      </w:r>
    </w:p>
    <w:p>
      <w:pPr>
        <w:pStyle w:val="Normal"/>
        <w:pBdr/>
        <w:ind w:firstLine="397"/>
        <w:jc w:val="both"/>
        <w:rPr>
          <w:rFonts w:ascii="Arial" w:hAnsi="Arial" w:cs="Arial"/>
          <w:sz w:val="20"/>
          <w:szCs w:val="20"/>
        </w:rPr>
      </w:pPr>
      <w:r>
        <w:rPr>
          <w:rFonts w:cs="Arial" w:ascii="Arial" w:hAnsi="Arial"/>
          <w:sz w:val="20"/>
          <w:szCs w:val="20"/>
        </w:rPr>
        <w:t>Kelima studi terkini mengisyaratkan peluang untuk mengeksplorasi lebih lanjut konsep literasi digital Islami dan strategi implementasinya di lingkungan keluarga serta lembaga pendidikan Islam, terutama dalam konteks pembentukan identitas diri remaja Muslim yang menghadapi pengaruh media sosial. Adanya perspektif Islam diharapkan dapat memberikan pendekatan yang menyeluruh dan sesuai dengan realita remaja Muslim saat ini. Dengan demikian, penelitian ini berupaya melengkapi dan mengembangkan temuan-temuan sebelumnya dengan memadukan berbagai sudut pandang secara integratif. Penguatan literasi digital sejak dini diharapkan remaja Muslim dapat terbentuk identitas dirinya secara utuh sesuai tuntunan agama di tengah gempuran media digital yang masif.</w:t>
      </w:r>
    </w:p>
    <w:p>
      <w:pPr>
        <w:pStyle w:val="Normal"/>
        <w:pBdr/>
        <w:ind w:firstLine="397"/>
        <w:jc w:val="both"/>
        <w:rPr>
          <w:rFonts w:ascii="Arial" w:hAnsi="Arial" w:eastAsia="Aller;Times New Roman" w:cs="Arial"/>
          <w:color w:val="000000"/>
          <w:sz w:val="20"/>
          <w:szCs w:val="20"/>
        </w:rPr>
      </w:pPr>
      <w:r>
        <w:rPr>
          <w:rFonts w:eastAsia="Aller;Times New Roman" w:cs="Arial" w:ascii="Arial" w:hAnsi="Arial"/>
          <w:color w:val="000000"/>
          <w:sz w:val="20"/>
          <w:szCs w:val="20"/>
        </w:rPr>
      </w:r>
    </w:p>
    <w:p>
      <w:pPr>
        <w:pStyle w:val="JPTKHeading1"/>
        <w:numPr>
          <w:ilvl w:val="0"/>
          <w:numId w:val="7"/>
        </w:numPr>
        <w:spacing w:before="0" w:after="0"/>
        <w:ind w:left="567" w:hanging="567"/>
        <w:rPr/>
      </w:pPr>
      <w:r>
        <w:rPr/>
        <w:t>METODE</w:t>
      </w:r>
    </w:p>
    <w:p>
      <w:pPr>
        <w:pStyle w:val="JPTKBodyTeks"/>
        <w:ind w:firstLine="397"/>
        <w:rPr/>
      </w:pPr>
      <w:r>
        <w:rPr>
          <w:lang w:val="fi-FI"/>
        </w:rPr>
        <w:t xml:space="preserve">Berisi </w:t>
      </w:r>
      <w:r>
        <w:rPr/>
        <w:t>Penelitian ini menggunakan desain literature review dengan mengkaji dan mensintesis berbagai artikel ilmiah terkait literasi digital Islami, identitas remaja Muslim, pengaruh media sosial, serta peran keluarga dan pendidikan Islam. Pengumpulan data dilakukan dengan menelusuri artikel di database jurnal online seperti Google Scholar, Scopus, serta perpustakaan universitas menggunakan kata kunci seperti 'literasi digital Islam', 'identitas remaja Muslim', 'media sosial remaja', dan kata kunci terkait. Artikel yang terpilih memenuhi kriteria relevansi langsung terhadap tema utama penelitian serta memiliki kualitas akademis yang tinggi, dengan prioritas pada artikel penelitian empiris atau tinjauan teoretis mendalam. Artikel terpilih kemudian dianalisis menggunakan teknik analisis isi dengan mengodekan poin-poin utama sesuai kerangka penelitian integratif yang memadukan Teori Identitas Diri Erikson, Teori Ekologi Perkembangan Bronfenbrenner, dan nilai-nilai Islam, untuk mengkaji konsep literasi digital Islami dan pembentukan identitas remaja Muslim di era digital. Analisis ini mengelompokkan tema-tema utama, seperti peran keluarga, pengaruh media sosial, dan konsep literasi digital Islami, untuk memahami pola, kesenjangan, dan kesimpulan dari literatur. Temuan dari literatur kemudian disintesis dan dibahas untuk merumuskan rekomendasi strategi implementasi literasi digital Islami di lingkungan keluarga dan pendidikan Islam.</w:t>
      </w:r>
    </w:p>
    <w:p>
      <w:pPr>
        <w:pStyle w:val="JPTKBodyTeks"/>
        <w:ind w:firstLine="397"/>
        <w:rPr>
          <w:rFonts w:cs="Arial"/>
          <w:sz w:val="22"/>
          <w:lang w:val="fi-FI"/>
        </w:rPr>
      </w:pPr>
      <w:r>
        <w:rPr>
          <w:rFonts w:cs="Arial"/>
          <w:sz w:val="22"/>
          <w:lang w:val="fi-FI"/>
        </w:rPr>
      </w:r>
    </w:p>
    <w:p>
      <w:pPr>
        <w:pStyle w:val="JPTKHeading1"/>
        <w:numPr>
          <w:ilvl w:val="0"/>
          <w:numId w:val="7"/>
        </w:numPr>
        <w:spacing w:before="0" w:after="0"/>
        <w:ind w:left="567" w:hanging="567"/>
        <w:rPr/>
      </w:pPr>
      <w:r>
        <w:rPr/>
        <w:t>HASIL DAN PEMBAHASAN</w:t>
      </w:r>
    </w:p>
    <w:p>
      <w:pPr>
        <w:pStyle w:val="JPTKBodyTeks"/>
        <w:ind w:hanging="0"/>
        <w:rPr>
          <w:b/>
          <w:b/>
        </w:rPr>
      </w:pPr>
      <w:r>
        <w:rPr>
          <w:b/>
        </w:rPr>
      </w:r>
    </w:p>
    <w:p>
      <w:pPr>
        <w:pStyle w:val="JPTKBodyTeks"/>
        <w:ind w:hanging="0"/>
        <w:rPr>
          <w:b/>
          <w:b/>
        </w:rPr>
      </w:pPr>
      <w:r>
        <w:rPr>
          <w:b/>
        </w:rPr>
        <w:t>Hasil</w:t>
      </w:r>
    </w:p>
    <w:p>
      <w:pPr>
        <w:pStyle w:val="JPTKBodyTeks"/>
        <w:numPr>
          <w:ilvl w:val="0"/>
          <w:numId w:val="5"/>
        </w:numPr>
        <w:ind w:left="284" w:hanging="284"/>
        <w:rPr/>
      </w:pPr>
      <w:r>
        <w:rPr>
          <w:b/>
          <w:bCs/>
        </w:rPr>
        <w:t xml:space="preserve">Literasi Digital dalam Konteks Islam: Konsep dan Dampaknya pada Remaja Muslim </w:t>
      </w:r>
    </w:p>
    <w:p>
      <w:pPr>
        <w:pStyle w:val="JPTKBodyTeks"/>
        <w:rPr/>
      </w:pPr>
      <w:r>
        <w:rPr/>
        <w:t xml:space="preserve">Literasi digital Islami merupakan serangkaian kemampuan untuk mengakses, memahami, mengevaluasi, serta memanfaatkan informasi dan media digital secara cerdas, efektif, bertanggung jawab dan sesuai tuntunan agama Islam. Konsep ini menekankan penggunaan teknologi digital yang didasari prinsip kejujuran, informasi bermanfaat, menjaga etika dan kehormatan diri serta orang lain. Literasi digital Islami menuntut kehati-hatian dalam menerima dan menyebarkan informasi guna menghindari dampak negatif seperti berita hoaks, bullying, penipuan, perjudian online, serta kecanduan internet. Hal tersebut berlandaskan pada konsep tabayyun dalam pendidikan Islam yang menganjurkan untuk selalu mengklarifikasi kebenaran informasi dan tidak mudah percaya pada sumber yang tidak jelas </w:t>
      </w:r>
      <w:r>
        <w:fldChar w:fldCharType="begin"/>
      </w:r>
      <w:r>
        <w:rPr>
          <w:lang w:val="en-US" w:eastAsia="en-US"/>
        </w:rPr>
        <w:instrText xml:space="preserve">ADDIN CSL_CITATION {"citationItems":[{"id":"ITEM-1","itemData":{"author":[{"dropping-particle":"","family":"Muhammad","given":"Sukri","non-dropping-particle":"","parse-names":false,"suffix":""}],"id":"ITEM-1","issued":{"date-parts":[["2021"]]},"publisher":"UIN Raden Intan Lampung","title":"LITERASI DIGITAL SEBAGAI MEDIA PEMBELAJARAN DALAM PERSPEKTIF PENDIDIKAN ISLAM","type":"article"},"uris":["http://www.mendeley.com/documents/?uuid=e583c7fa-6192-42a8-a358-01b6e00d725a"]}],"mendeley":{"formattedCitation":"(Muhammad, 2021)","plainTextFormattedCitation":"(Muhammad, 2021)","previouslyFormattedCitation":"(Muhammad, 2021)"},"properties":{"noteIndex":0},"schema":"https://github.com/citation-style-language/schema/raw/master/csl-citation.json"}</w:instrText>
      </w:r>
      <w:r>
        <w:rPr>
          <w:lang w:val="en-US" w:eastAsia="en-US"/>
        </w:rPr>
      </w:r>
      <w:r>
        <w:rPr>
          <w:lang w:val="en-US" w:eastAsia="en-US"/>
        </w:rPr>
        <w:fldChar w:fldCharType="separate"/>
      </w:r>
      <w:r>
        <w:rPr>
          <w:lang w:val="en-US" w:eastAsia="en-US"/>
        </w:rPr>
        <w:t>(Muhammad, 2021)</w:t>
      </w:r>
      <w:r>
        <w:rPr>
          <w:lang w:val="en-US" w:eastAsia="en-US"/>
        </w:rPr>
      </w:r>
      <w:r>
        <w:rPr>
          <w:lang w:val="en-US" w:eastAsia="en-US"/>
        </w:rPr>
        <w:fldChar w:fldCharType="end"/>
      </w:r>
      <w:r>
        <w:rPr/>
        <w:t>.</w:t>
      </w:r>
    </w:p>
    <w:p>
      <w:pPr>
        <w:pStyle w:val="JPTKBodyTeks"/>
        <w:rPr/>
      </w:pPr>
      <w:r>
        <w:rPr/>
        <w:t>Dalam mempraktikkan literasi digital, Islam telah memberikan panduan yang lengkap melalui ayat-ayat Al-Quran. Prinsip utama yang harus dipegang adalah menyebarkan informasi yang benar dan bermanfaat, serta menghindari informasi bohong dan merusak (QS. An-Nahl: 105, An-Nur: 11). Selain itu, umat Islam diwajibkan untuk selalu tabayyun atau memverifikasi kebenaran informasi sebelum menyebarkannya agar terhindar dari menyebarkan berita bohong (QS. An-Nur: 27-28). Dalam berinteraksi di dunia maya, seorang Muslim juga harus senantiasa menjaga adab dan akhlak mulia dengan menggunakan kata-kata yang baik (QS. Al-Isra: 53). Lebih lanjut, prinsip melindungi privasi dan kehormatan diri serta orang lain menjadi penegasan bahwa literasi digital Islami bukan sekedar kecakapan teknis, tetapi juga mencakup etika dan nilai-nilai moral agama (QS. An-Nur: 27-28)</w:t>
      </w:r>
      <w:r>
        <w:fldChar w:fldCharType="begin"/>
      </w:r>
      <w:r>
        <w:rPr>
          <w:lang w:val="en-US" w:eastAsia="en-US"/>
        </w:rPr>
        <w:instrText xml:space="preserve">ADDIN CSL_CITATION {"citationItems":[{"id":"ITEM-1","itemData":{"author":[{"dropping-particle":"","family":"Shihab","given":"M Quraish","non-dropping-particle":"","parse-names":false,"suffix":""}],"id":"ITEM-1","issued":{"date-parts":[["2020"]]},"publisher":"Lentera Hati","title":"al-Quran dan Maknanya","type":"book"},"uris":["http://www.mendeley.com/documents/?uuid=6a64d97a-5ce5-4acf-b17d-d4fc072472f9"]}],"mendeley":{"formattedCitation":"(Shihab, 2020)","manualFormatting":" Shihab, (2020)","plainTextFormattedCitation":"(Shihab, 2020)","previouslyFormattedCitation":"(Shihab, 2020)"},"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 Shihab, (2020)</w:t>
      </w:r>
      <w:r>
        <w:rPr>
          <w:lang w:val="en-US" w:eastAsia="en-US"/>
        </w:rPr>
      </w:r>
      <w:r>
        <w:rPr>
          <w:lang w:val="en-US" w:eastAsia="en-US"/>
        </w:rPr>
        <w:fldChar w:fldCharType="end"/>
      </w:r>
      <w:r>
        <w:rPr/>
        <w:t>.</w:t>
      </w:r>
    </w:p>
    <w:p>
      <w:pPr>
        <w:pStyle w:val="JPTKBodyTeks"/>
        <w:rPr/>
      </w:pPr>
      <w:r>
        <w:rPr/>
        <w:t xml:space="preserve">Literasi digital Islami terintegrasi dari tiga komponen utama yang saling terkait, yakni aspek etika yang mengutamakan nilai kebenaran, kebaikan, serta prinsip-prinsip moral seperti kejujuran, keamanan data, dan kepedulian terhadap sesama sesuai tuntunan Islam; aspek kognisi yang berhubungan dengan kemampuan berpikir kritis dan analitis dalam memahami, mengevaluasi, serta memfilter informasi dari sumber digital agar terhindar dari konten yang bertentangan dengan nilai-nilai Islam; dan aspek teknis yang menekankan pada penguasaan keterampilan mengoperasikan perangkat serta aplikasi digital secara efektif sesuai perkembangan kebutuhan teknologi, mulai dari pemahaman coding hingga troubleshooting masalah teknis </w:t>
      </w:r>
      <w:r>
        <w:fldChar w:fldCharType="begin"/>
      </w:r>
      <w:r>
        <w:rPr>
          <w:lang w:val="en-US" w:eastAsia="en-US"/>
        </w:rPr>
        <w:instrText xml:space="preserve">ADDIN CSL_CITATION {"citationItems":[{"id":"ITEM-1","itemData":{"ISSN":"2614-2694","author":[{"dropping-particle":"","family":"Musa","given":"Nazaruddin","non-dropping-particle":"","parse-names":false,"suffix":""},{"dropping-particle":"","family":"Hamid","given":"Norsiah Abdul","non-dropping-particle":"","parse-names":false,"suffix":""},{"dropping-particle":"","family":"Ishak","given":"Mohd Sobhi","non-dropping-particle":"","parse-names":false,"suffix":""}],"container-title":"DAYAH: Journal of Islamic Education","id":"ITEM-1","issue":"2","issued":{"date-parts":[["2021"]]},"page":"141-158","title":"Understanding the Trends of Digital Literacy Among Islamic Students (Positive Internet Analysis Study)","type":"article-journal","volume":"4"},"uris":["http://www.mendeley.com/documents/?uuid=bcd077d8-8888-43c6-bf3f-54bb09067b26"]}],"mendeley":{"formattedCitation":"(Musa et al., 2021)","plainTextFormattedCitation":"(Musa et al., 2021)","previouslyFormattedCitation":"(Musa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Musa et al., 2021)</w:t>
      </w:r>
      <w:r>
        <w:rPr>
          <w:lang w:val="en-US" w:eastAsia="en-US"/>
        </w:rPr>
      </w:r>
      <w:r>
        <w:rPr>
          <w:lang w:val="en-US" w:eastAsia="en-US"/>
        </w:rPr>
        <w:fldChar w:fldCharType="end"/>
      </w:r>
      <w:r>
        <w:rPr/>
        <w:t xml:space="preserve">. Penguasaan literasi digital yang mengintegrasikan ketiga komponen tersebut secara utuh menjadi sangat krusial bagi remaja Muslim agar dapat memanfaatkan media digital secara positif dan terhindar dari dampak negatifnya, seperti terpapar konten berbahaya, perilaku cyberbullying, kecanduan media, serta gangguan identitas diri akibat kehilangan kontrol dalam penggunaan teknologi digital yang tidak sesuai dengan prinsip dan batasan agama Islam </w:t>
      </w:r>
      <w:r>
        <w:fldChar w:fldCharType="begin"/>
      </w:r>
      <w:r>
        <w:rPr>
          <w:lang w:val="en-US" w:eastAsia="en-US"/>
        </w:rPr>
        <w:instrText xml:space="preserve">ADDIN CSL_CITATION {"citationItems":[{"id":"ITEM-1","itemData":{"ISSN":"2518-668X","author":[{"dropping-particle":"","family":"Umar","given":"Tia Muthiah","non-dropping-particle":"","parse-names":false,"suffix":""},{"dropping-particle":"","family":"Chaerowati","given":"Dede Lilis","non-dropping-particle":"","parse-names":false,"suffix":""},{"dropping-particle":"","family":"Drajat","given":"Mohamad Subur","non-dropping-particle":"","parse-names":false,"suffix":""}],"container-title":"KnE Social Sciences","id":"ITEM-1","issued":{"date-parts":[["2023"]]},"page":"380-392","title":"Digital Literacy of Santri Through Islamic Boarding School Culture","type":"article-journal"},"uris":["http://www.mendeley.com/documents/?uuid=fde815e5-1075-44ce-8080-23453b858d24"]}],"mendeley":{"formattedCitation":"(Umar et al., 2023)","plainTextFormattedCitation":"(Umar et al., 2023)","previouslyFormattedCitation":"(Umar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Umar et al., 2023)</w:t>
      </w:r>
      <w:r>
        <w:rPr>
          <w:lang w:val="en-US" w:eastAsia="en-US"/>
        </w:rPr>
      </w:r>
      <w:r>
        <w:rPr>
          <w:lang w:val="en-US" w:eastAsia="en-US"/>
        </w:rPr>
        <w:fldChar w:fldCharType="end"/>
      </w:r>
      <w:r>
        <w:rPr/>
        <w:t>.</w:t>
      </w:r>
    </w:p>
    <w:p>
      <w:pPr>
        <w:pStyle w:val="JPTKBodyTeks"/>
        <w:rPr/>
      </w:pPr>
      <w:r>
        <w:rPr/>
        <w:t xml:space="preserve">Meski berpotensi membawa dampak negatif, media sosial juga dapat memberikan manfaat positif bagi remaja Muslim jika dimanfaatkan dengan bijak sesuai literasi digital Islami, seperti mengakses informasi dan ilmu pengetahuan, bersosialisasi serta memperluas jaringan pertemanan, menjadi wadah mengekspresikan minat dan kreativitas diri, serta menjalin silaturahmi dengan keluarga dan teman, sehingga remaja dapat mengambil sisi baik perkembangan teknologi tanpa kehilangan nilai-nilai agama. Secara khusus, dampak positifnya terlihat dari kemampuan media sosial memfasilitasi interaksi dan koneksi yang lebih luas bagi remaja Muslim dalam berbagi informasi, berdiskusi tentang agama dan kehidupan sehari-hari </w:t>
      </w:r>
      <w:r>
        <w:fldChar w:fldCharType="begin"/>
      </w:r>
      <w:r>
        <w:rPr>
          <w:lang w:val="en-US" w:eastAsia="en-US"/>
        </w:rPr>
        <w:instrText xml:space="preserve">ADDIN CSL_CITATION {"citationItems":[{"id":"ITEM-1","itemData":{"ISSN":"2962-1321","author":[{"dropping-particle":"","family":"Sholikah","given":"Lathifatul","non-dropping-particle":"","parse-names":false,"suffix":""}],"container-title":"SPEKTRA KOMUNIKA","id":"ITEM-1","issue":"1","issued":{"date-parts":[["2023"]]},"page":"86-101","title":"PERILAKU BERMEDIA SOSIAL PADA SANTRI MAHASISWA PONDOK PESANTREN AL-ISTIQOMAH CUKIR DIWEK JOMBANG JAWA TIMUR","type":"article-journal","volume":"2"},"uris":["http://www.mendeley.com/documents/?uuid=3ae9a81b-4a44-4237-9220-ff9c0943d75d"]}],"mendeley":{"formattedCitation":"(Sholikah, 2023)","plainTextFormattedCitation":"(Sholikah, 2023)","previouslyFormattedCitation":"(Sholikah, 2023)"},"properties":{"noteIndex":0},"schema":"https://github.com/citation-style-language/schema/raw/master/csl-citation.json"}</w:instrText>
      </w:r>
      <w:r>
        <w:rPr>
          <w:lang w:val="en-US" w:eastAsia="en-US"/>
        </w:rPr>
      </w:r>
      <w:r>
        <w:rPr>
          <w:lang w:val="en-US" w:eastAsia="en-US"/>
        </w:rPr>
        <w:fldChar w:fldCharType="separate"/>
      </w:r>
      <w:r>
        <w:rPr>
          <w:lang w:val="en-US" w:eastAsia="en-US"/>
        </w:rPr>
        <w:t>(Sholikah, 2023)</w:t>
      </w:r>
      <w:r>
        <w:rPr>
          <w:lang w:val="en-US" w:eastAsia="en-US"/>
        </w:rPr>
      </w:r>
      <w:r>
        <w:rPr>
          <w:lang w:val="en-US" w:eastAsia="en-US"/>
        </w:rPr>
        <w:fldChar w:fldCharType="end"/>
      </w:r>
      <w:r>
        <w:rPr/>
        <w:t xml:space="preserve">, serta memperkuat solidaritas dan rasa kebersamaan di antara mereka; memberikan akses cepat pada informasi bermanfaat seputar ibadah dan kegiatan keagamaan yang dapat meningkatkan pemahaman dan pelaksanaan ajaran agama memungkinkan partisipasi dalam kegiatan keagamaan dan berbagi pengalaman untuk memperkuat komunitas </w:t>
      </w:r>
      <w:r>
        <w:fldChar w:fldCharType="begin"/>
      </w:r>
      <w:r>
        <w:rPr>
          <w:lang w:val="en-US" w:eastAsia="en-US"/>
        </w:rPr>
        <w:instrText xml:space="preserve">ADDIN CSL_CITATION {"citationItems":[{"id":"ITEM-1","itemData":{"author":[{"dropping-particle":"","family":"Khosyatillah","given":"Alfin","non-dropping-particle":"","parse-names":false,"suffix":""}],"container-title":"Unpublished masters thesis]. Universitas Islam Negeri Sunan Ampel, Surabaya. https://core. ac. uk/download/pdf/157829666. pdf","id":"ITEM-1","issued":{"date-parts":[["2018"]]},"title":"Dampak Media Sosial Terhadap Perilaku Keagamaan (Studi Kasus 7 Mahasiswa Jurusan Studi Agama Fakultas Ushuluddin dan Filsafat Universitas Islam Negeri Sunan Ampel Surabaya)","type":"article-journal"},"uris":["http://www.mendeley.com/documents/?uuid=bda5cbc8-9974-4573-9e3a-b1b15a62db42"]}],"mendeley":{"formattedCitation":"(Khosyatillah, 2018)","plainTextFormattedCitation":"(Khosyatillah, 2018)","previouslyFormattedCitation":"(Khosyatillah, 2018)"},"properties":{"noteIndex":0},"schema":"https://github.com/citation-style-language/schema/raw/master/csl-citation.json"}</w:instrText>
      </w:r>
      <w:r>
        <w:rPr>
          <w:lang w:val="en-US" w:eastAsia="en-US"/>
        </w:rPr>
      </w:r>
      <w:r>
        <w:rPr>
          <w:lang w:val="en-US" w:eastAsia="en-US"/>
        </w:rPr>
        <w:fldChar w:fldCharType="separate"/>
      </w:r>
      <w:r>
        <w:rPr>
          <w:lang w:val="en-US" w:eastAsia="en-US"/>
        </w:rPr>
        <w:t>(Khosyatillah, 2018)</w:t>
      </w:r>
      <w:r>
        <w:rPr>
          <w:lang w:val="en-US" w:eastAsia="en-US"/>
        </w:rPr>
      </w:r>
      <w:r>
        <w:rPr>
          <w:lang w:val="en-US" w:eastAsia="en-US"/>
        </w:rPr>
        <w:fldChar w:fldCharType="end"/>
      </w:r>
      <w:r>
        <w:rPr/>
        <w:t xml:space="preserve">; serta mengembangkan keterampilan komunikasi dan interaksi sosial yang lebih baik dalam berbagi informasi, berdiskusi dan terlibat kegiatan keagamaan </w:t>
      </w:r>
      <w:r>
        <w:fldChar w:fldCharType="begin"/>
      </w:r>
      <w:r>
        <w:rPr>
          <w:lang w:val="en-US" w:eastAsia="en-US"/>
        </w:rPr>
        <w:instrText xml:space="preserve">ADDIN CSL_CITATION {"citationItems":[{"id":"ITEM-1","itemData":{"ISSN":"2460-5794","author":[{"dropping-particle":"","family":"Khairuni","given":"Nisa","non-dropping-particle":"","parse-names":false,"suffix":""}],"container-title":"JURNAL EDUKASI: Jurnal Bimbingan Konseling","id":"ITEM-1","issue":"1","issued":{"date-parts":[["2016"]]},"page":"91-106","title":"Dampak positif dan negatif sosial media terhadap pendidikan akhlak anak (studi kasus di smp negeri 2 kelas viii banda aceh)","type":"article-journal","volume":"2"},"uris":["http://www.mendeley.com/documents/?uuid=7f35d7b8-b638-46ef-8f3b-4b01b6a95b0f"]}],"mendeley":{"formattedCitation":"(Khairuni, 2016)","plainTextFormattedCitation":"(Khairuni, 2016)","previouslyFormattedCitation":"(Khairuni, 2016)"},"properties":{"noteIndex":0},"schema":"https://github.com/citation-style-language/schema/raw/master/csl-citation.json"}</w:instrText>
      </w:r>
      <w:r>
        <w:rPr>
          <w:lang w:val="en-US" w:eastAsia="en-US"/>
        </w:rPr>
      </w:r>
      <w:r>
        <w:rPr>
          <w:lang w:val="en-US" w:eastAsia="en-US"/>
        </w:rPr>
        <w:fldChar w:fldCharType="separate"/>
      </w:r>
      <w:r>
        <w:rPr>
          <w:lang w:val="en-US" w:eastAsia="en-US"/>
        </w:rPr>
        <w:t>(Khairuni, 2016)</w:t>
      </w:r>
      <w:r>
        <w:rPr>
          <w:lang w:val="en-US" w:eastAsia="en-US"/>
        </w:rPr>
      </w:r>
      <w:r>
        <w:rPr>
          <w:lang w:val="en-US" w:eastAsia="en-US"/>
        </w:rPr>
        <w:fldChar w:fldCharType="end"/>
      </w:r>
      <w:r>
        <w:rPr/>
        <w:t>.</w:t>
      </w:r>
    </w:p>
    <w:p>
      <w:pPr>
        <w:pStyle w:val="JPTKBodyTeks"/>
        <w:rPr/>
      </w:pPr>
      <w:r>
        <w:rPr/>
        <w:t xml:space="preserve">Dalam konteks pembentukan identitas remaja Muslim di era digital yang masif saat ini, penguasaan literasi digital Islami memegang peranan yang sangat krusial. Menggunakan analisis Teori Perkembangan Identitas </w:t>
      </w:r>
      <w:r>
        <w:fldChar w:fldCharType="begin"/>
      </w:r>
      <w:r>
        <w:rPr>
          <w:lang w:val="en-US" w:eastAsia="en-US"/>
        </w:rPr>
        <w:instrText xml:space="preserve">ADDIN CSL_CITATION {"citationItems":[{"id":"ITEM-1","itemData":{"author":[{"dropping-particle":"","family":"Erikson","given":"Erik","non-dropping-particle":"","parse-names":false,"suffix":""}],"container-title":"E. Erikson, Identity and the life cycle. Nueva York: International Universities Press. Obtenido de http://childdevpsychology. yolasite. com/resources/theory% 20of% 20ident ity% 20erikson. pdf","id":"ITEM-1","issued":{"date-parts":[["1959"]]},"title":"Theory of identity development","type":"article-journal"},"uris":["http://www.mendeley.com/documents/?uuid=7574604d-0949-4570-8c1e-2c8dec80729c"]}],"mendeley":{"formattedCitation":"(Erikson, 1959)","manualFormatting":"Erikson (1959)","plainTextFormattedCitation":"(Erikson, 1959)","previouslyFormattedCitation":"(Erikson, 1959)"},"properties":{"noteIndex":0},"schema":"https://github.com/citation-style-language/schema/raw/master/csl-citation.json"}</w:instrText>
      </w:r>
      <w:r>
        <w:rPr>
          <w:lang w:val="en-US" w:eastAsia="en-US"/>
        </w:rPr>
      </w:r>
      <w:r>
        <w:rPr>
          <w:lang w:val="en-US" w:eastAsia="en-US"/>
        </w:rPr>
        <w:fldChar w:fldCharType="separate"/>
      </w:r>
      <w:r>
        <w:rPr>
          <w:lang w:val="en-US" w:eastAsia="en-US"/>
        </w:rPr>
        <w:t>Erikson (1959)</w:t>
      </w:r>
      <w:r>
        <w:rPr>
          <w:lang w:val="en-US" w:eastAsia="en-US"/>
        </w:rPr>
      </w:r>
      <w:r>
        <w:rPr>
          <w:lang w:val="en-US" w:eastAsia="en-US"/>
        </w:rPr>
        <w:fldChar w:fldCharType="end"/>
      </w:r>
      <w:r>
        <w:rPr/>
        <w:t xml:space="preserve">, yang menyatakan identitas diri seseorang terbentuk melalui interaksi dengan lingkungan dan pengalaman hidup, serta Teori Ekologi </w:t>
      </w:r>
      <w:r>
        <w:fldChar w:fldCharType="begin"/>
      </w:r>
      <w:r>
        <w:rPr>
          <w:lang w:val="en-US" w:eastAsia="en-US"/>
        </w:rPr>
        <w:instrText xml:space="preserve">ADDIN CSL_CITATION {"citationItems":[{"id":"ITEM-1","itemData":{"author":[{"dropping-particle":"","family":"Bronfenbrenner","given":"Urie","non-dropping-particle":"","parse-names":false,"suffix":""}],"container-title":"International encyclopedia of education","id":"ITEM-1","issue":"2","issued":{"date-parts":[["1994"]]},"page":"37-43","publisher":"Oxford, England","title":"Ecological models of human development","type":"article-journal","volume":"3"},"uris":["http://www.mendeley.com/documents/?uuid=4d0a3756-e2f6-46da-b259-53cebedf231e"]}],"mendeley":{"formattedCitation":"(Bronfenbrenner, 1994)","manualFormatting":"Bronfenbrenner (1994)","plainTextFormattedCitation":"(Bronfenbrenner, 1994)","previouslyFormattedCitation":"(Bronfenbrenner, 1994)"},"properties":{"noteIndex":0},"schema":"https://github.com/citation-style-language/schema/raw/master/csl-citation.json"}</w:instrText>
      </w:r>
      <w:r>
        <w:rPr>
          <w:lang w:val="en-US" w:eastAsia="en-US"/>
        </w:rPr>
      </w:r>
      <w:r>
        <w:rPr>
          <w:lang w:val="en-US" w:eastAsia="en-US"/>
        </w:rPr>
        <w:fldChar w:fldCharType="separate"/>
      </w:r>
      <w:r>
        <w:rPr>
          <w:lang w:val="en-US" w:eastAsia="en-US"/>
        </w:rPr>
        <w:t>Bronfenbrenner (1994)</w:t>
      </w:r>
      <w:r>
        <w:rPr>
          <w:lang w:val="en-US" w:eastAsia="en-US"/>
        </w:rPr>
      </w:r>
      <w:r>
        <w:rPr>
          <w:lang w:val="en-US" w:eastAsia="en-US"/>
        </w:rPr>
        <w:fldChar w:fldCharType="end"/>
      </w:r>
      <w:r>
        <w:rPr/>
        <w:t xml:space="preserve">, yang membagi lingkungan menjadi beberapa tingkatan mikro hingga makro, diperoleh pemahaman bahwa paparan media digital yang masif di era kini memberikan pengaruh besar pada proses pembentukan identitas remaja, di mana literasi digital mampu mempengaruhi cara remaja Muslim berinteraksi dan memahami konteks serta informasi yang mereka peroleh dari lingkungan digital tersebut </w:t>
      </w:r>
      <w:r>
        <w:fldChar w:fldCharType="begin"/>
      </w:r>
      <w:r>
        <w:rPr>
          <w:lang w:val="en-US" w:eastAsia="en-US"/>
        </w:rPr>
        <w:instrText xml:space="preserve">ADDIN CSL_CITATION {"citationItems":[{"id":"ITEM-1","itemData":{"author":[{"dropping-particle":"","family":"Astuti","given":"Sri","non-dropping-particle":"","parse-names":false,"suffix":""}],"id":"ITEM-1","issued":{"date-parts":[["2021"]]},"publisher":"IAIN Metro","title":"Strategi Peningkatan Literasi Digital Dalam Pembelajaran Pendidikan Agama Islam Di SMKN 3 Metro","type":"article"},"uris":["http://www.mendeley.com/documents/?uuid=7f8e156a-6be6-496e-bbc5-410c76aa7cff"]}],"mendeley":{"formattedCitation":"(Astuti, 2021)","manualFormatting":"(Astuti,  2021","plainTextFormattedCitation":"(Astuti, 2021)","previouslyFormattedCitation":"(Astuti, 2021)"},"properties":{"noteIndex":0},"schema":"https://github.com/citation-style-language/schema/raw/master/csl-citation.json"}</w:instrText>
      </w:r>
      <w:r>
        <w:rPr>
          <w:lang w:val="en-US" w:eastAsia="en-US"/>
        </w:rPr>
      </w:r>
      <w:r>
        <w:rPr>
          <w:lang w:val="en-US" w:eastAsia="en-US"/>
        </w:rPr>
        <w:fldChar w:fldCharType="separate"/>
      </w:r>
      <w:r>
        <w:rPr>
          <w:lang w:val="en-US" w:eastAsia="en-US"/>
        </w:rPr>
        <w:t>(Astuti,  2021</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Mahmudah","given":"Mahmudah","non-dropping-particle":"","parse-names":false,"suffix":""}],"id":"ITEM-1","issued":{"date-parts":[["2021"]]},"publisher":"Universitas Islam Negeri Maulana Malik Ibrahim","title":"Korelasi literasi budaya dan literasi digital terhadap moderasi beragama pada siswa jenjang Madrasah Aliyah di Kota Madiun","type":"article"},"uris":["http://www.mendeley.com/documents/?uuid=9cc2708d-b482-4ce4-bd3c-d7c69cc3b298"]}],"mendeley":{"formattedCitation":"(Mahmudah, 2021)","manualFormatting":"Mahmudah, 2021)","plainTextFormattedCitation":"(Mahmudah, 2021)","previouslyFormattedCitation":"(Mahmudah, 2021)"},"properties":{"noteIndex":0},"schema":"https://github.com/citation-style-language/schema/raw/master/csl-citation.json"}</w:instrText>
      </w:r>
      <w:r>
        <w:rPr>
          <w:lang w:val="en-US" w:eastAsia="en-US"/>
        </w:rPr>
      </w:r>
      <w:r>
        <w:rPr>
          <w:lang w:val="en-US" w:eastAsia="en-US"/>
        </w:rPr>
        <w:fldChar w:fldCharType="separate"/>
      </w:r>
      <w:r>
        <w:rPr>
          <w:lang w:val="en-US" w:eastAsia="en-US"/>
        </w:rPr>
        <w:t>Mahmudah, 2021)</w:t>
      </w:r>
      <w:r>
        <w:rPr>
          <w:lang w:val="en-US" w:eastAsia="en-US"/>
        </w:rPr>
      </w:r>
      <w:r>
        <w:rPr>
          <w:lang w:val="en-US" w:eastAsia="en-US"/>
        </w:rPr>
        <w:fldChar w:fldCharType="end"/>
      </w:r>
      <w:r>
        <w:rPr/>
        <w:t xml:space="preserve">. Tanpa bekal literasi digital yang memadai, remaja rentan mengadopsi nilai dan identitas yang bertentangan dengan ajaran Islam akibat ketidakmampuan membedakan informasi yang relevan dengan tidak. Sebaliknya, dengan menguasai literasi digital Islami, remaja dapat membangun identitas diri yang kokoh dan seimbang sesuai nilai-nilai Islam di tengah lingkungan digital baru, berkat kemampuan memahami konteks, berinteraksi secara efektif di dunia maya, serta mengolah informasi secara kritis dan bertanggung jawab </w:t>
      </w:r>
      <w:r>
        <w:fldChar w:fldCharType="begin"/>
      </w:r>
      <w:r>
        <w:rPr>
          <w:lang w:val="en-US" w:eastAsia="en-US"/>
        </w:rPr>
        <w:instrText xml:space="preserve">ADDIN CSL_CITATION {"citationItems":[{"id":"ITEM-1","itemData":{"author":[{"dropping-particle":"","family":"Dawud","given":"Mochammad","non-dropping-particle":"","parse-names":false,"suffix":""}],"container-title":"Icon","id":"ITEM-1","issue":"1","issued":{"date-parts":[["2023"]]},"title":"Media Habits Siswa SD Kalangan Kelas Menengah Muslim Urban di Kabupaten Jember","type":"article-journal","volume":"2"},"uris":["http://www.mendeley.com/documents/?uuid=f3a19939-16bb-4dc8-9704-74a798a8401e"]}],"mendeley":{"formattedCitation":"(Dawud, 2023)","plainTextFormattedCitation":"(Dawud, 2023)","previouslyFormattedCitation":"(Dawud, 2023)"},"properties":{"noteIndex":0},"schema":"https://github.com/citation-style-language/schema/raw/master/csl-citation.json"}</w:instrText>
      </w:r>
      <w:r>
        <w:rPr>
          <w:lang w:val="en-US" w:eastAsia="en-US"/>
        </w:rPr>
      </w:r>
      <w:r>
        <w:rPr>
          <w:lang w:val="en-US" w:eastAsia="en-US"/>
        </w:rPr>
        <w:fldChar w:fldCharType="separate"/>
      </w:r>
      <w:r>
        <w:rPr>
          <w:lang w:val="en-US" w:eastAsia="en-US"/>
        </w:rPr>
        <w:t>(Dawud, 2023)</w:t>
      </w:r>
      <w:r>
        <w:rPr>
          <w:lang w:val="en-US" w:eastAsia="en-US"/>
        </w:rPr>
      </w:r>
      <w:r>
        <w:rPr>
          <w:lang w:val="en-US" w:eastAsia="en-US"/>
        </w:rPr>
        <w:fldChar w:fldCharType="end"/>
      </w:r>
      <w:r>
        <w:rPr/>
        <w:t>.</w:t>
      </w:r>
    </w:p>
    <w:p>
      <w:pPr>
        <w:pStyle w:val="JPTKBodyTeks"/>
        <w:rPr/>
      </w:pPr>
      <w:r>
        <w:rPr/>
      </w:r>
    </w:p>
    <w:p>
      <w:pPr>
        <w:pStyle w:val="JPTKBodyTeks"/>
        <w:numPr>
          <w:ilvl w:val="0"/>
          <w:numId w:val="5"/>
        </w:numPr>
        <w:ind w:left="284" w:hanging="284"/>
        <w:rPr>
          <w:b/>
          <w:b/>
          <w:bCs/>
        </w:rPr>
      </w:pPr>
      <w:r>
        <w:rPr>
          <w:b/>
          <w:bCs/>
        </w:rPr>
        <w:t>Peran Keluarga dan Lembaga Pendidikan dalam Pembentukan Literasi Digital Islam</w:t>
      </w:r>
    </w:p>
    <w:p>
      <w:pPr>
        <w:pStyle w:val="JPTKBodyTeks"/>
        <w:rPr/>
      </w:pPr>
      <w:r>
        <w:rPr/>
        <w:t xml:space="preserve">Sebagai lingkungan terdekat, keluarga memegang peranan yang sangat penting dalam membentuk literasi digital Islami pada remaja Muslim, di mana keteladanan orang tua, bimbingan, serta kontrol atau pengawasan menjadi kunci utama yang harus dijalankan secara simultan dan konsisten. Orang tua harus menunjukkan teladan dengan menggunakan media digital secara seimbang, bijak, serta sesuai nilai-nilai Islam, seperti membatasi waktu penggunaan media, memilih konten yang bermanfaat, serta menghindari hal-hal negatif di dunia maya, agar anak-anak dapat mengikuti contoh perilaku positif tersebut. Selanjutnya, bimbingan berupa nasihat, arahan, serta pemahaman seputar tata cara penggunaan media digital yang baik dan sesuai usia anak juga sangat dibutuhkan, didukung dengan kontrol atau pengawasan ketat terhadap aktivitas anak di dunia maya, seperti memantau konten yang diakses, membatasi waktu penggunaan, serta mengalihkan anak ke aktivitas lain yang lebih bermanfaat jika penggunaan media sudah berlebihan, guna mencegah dampak buruk seperti kecanduan, terpapar konten negatif, maupun perilaku menyimpang akibat penggunaan media digital yang tidak terkendali sesuai tuntunan agama Islam </w:t>
      </w:r>
      <w:r>
        <w:fldChar w:fldCharType="begin"/>
      </w:r>
      <w:r>
        <w:rPr>
          <w:lang w:val="en-US" w:eastAsia="en-US"/>
        </w:rPr>
        <w:instrText xml:space="preserve">ADDIN CSL_CITATION {"citationItems":[{"id":"ITEM-1","itemData":{"ISSN":"2798-2939","author":[{"dropping-particle":"","family":"Anwar","given":"Hasni B","non-dropping-particle":"","parse-names":false,"suffix":""}],"container-title":"Jurnal Al-Qayyimah","id":"ITEM-1","issue":"1","issued":{"date-parts":[["2018"]]},"publisher":"Institut Agama Islam Negeri (IAIN) Bone","title":"Peranan Orangtua dalam Memberikan Pengawasan terhadap Penggunaan Media Elektronik bagi Anak di Desa Cabbeng, Kec. Dua Boccoe, Kab. Bone","type":"article-journal","volume":"1"},"uris":["http://www.mendeley.com/documents/?uuid=b05be0c2-af2a-443a-9550-74fd1181405b"]},{"id":"ITEM-2","itemData":{"ISSN":"1410-6973","author":[{"dropping-particle":"","family":"Fuadah","given":"Yayu Tsamrotul","non-dropping-particle":"","parse-names":false,"suffix":""}],"container-title":"Jurnal An-Nur: Kajian Ilmu-Ilmu Pendidikan dan Keislaman","id":"ITEM-2","issue":"01","issued":{"date-parts":[["2021"]]},"page":"121-132","title":"Peran Orangtua Milenial dalam Penggunaan Sosial Media pada Anak Usia Dini","type":"article-journal","volume":"7"},"uris":["http://www.mendeley.com/documents/?uuid=16c26cad-e016-41d4-81cb-49a277c41a6a"]},{"id":"ITEM-3","itemData":{"ISSN":"2715-8918","author":[{"dropping-particle":"","family":"Arriani","given":"Farah","non-dropping-particle":"","parse-names":false,"suffix":""}],"container-title":"Journal of Early Childhood Education (JECE)","id":"ITEM-3","issue":"2","issued":{"date-parts":[["2019"]]},"page":"60-68","title":"Orang tua sebagai penanam nilai pancasila untuk anak usia dini di era digital","type":"article-journal","volume":"1"},"uris":["http://www.mendeley.com/documents/?uuid=80881dce-b4fd-457c-acc6-9b698d97a4fd"]}],"mendeley":{"formattedCitation":"(Anwar, 2018; Arriani, 2019; Fuadah, 2021)","plainTextFormattedCitation":"(Anwar, 2018; Arriani, 2019; Fuadah, 2021)","previouslyFormattedCitation":"(Anwar, 2018; Arriani, 2019; Fuadah, 2021)"},"properties":{"noteIndex":0},"schema":"https://github.com/citation-style-language/schema/raw/master/csl-citation.json"}</w:instrText>
      </w:r>
      <w:r>
        <w:rPr>
          <w:lang w:val="en-US" w:eastAsia="en-US"/>
        </w:rPr>
      </w:r>
      <w:r>
        <w:rPr>
          <w:lang w:val="en-US" w:eastAsia="en-US"/>
        </w:rPr>
        <w:fldChar w:fldCharType="separate"/>
      </w:r>
      <w:r>
        <w:rPr>
          <w:lang w:val="en-US" w:eastAsia="en-US"/>
        </w:rPr>
        <w:t>(Anwar, 2018; Arriani, 2019; Fuadah, 2021)</w:t>
      </w:r>
      <w:r>
        <w:rPr>
          <w:lang w:val="en-US" w:eastAsia="en-US"/>
        </w:rPr>
      </w:r>
      <w:r>
        <w:rPr>
          <w:lang w:val="en-US" w:eastAsia="en-US"/>
        </w:rPr>
        <w:fldChar w:fldCharType="end"/>
      </w:r>
      <w:r>
        <w:rPr/>
        <w:t xml:space="preserve">. </w:t>
      </w:r>
    </w:p>
    <w:p>
      <w:pPr>
        <w:pStyle w:val="JPTKBodyTeks"/>
        <w:rPr/>
      </w:pPr>
      <w:r>
        <w:rPr/>
        <w:tab/>
        <w:t xml:space="preserve">Keluarga memiliki tanggung jawab besar dalam membangun kebiasaan dan pola asuh positif yang efektif terkait penggunaan media digital pada anak agar terbentuk literasi digital Islami sejak dini. Upaya ini dapat dilakukan dengan mengalihkan anak ke aktivitas lain yang lebih bermanfaat ketika waktu penggunaan media sudah berlebihan, serta mendiskusikan bahaya konten negatif media digital secara terbuka agar anak dapat mengenali ciri-cirinya dan terhindar dari paparan yang merusak moral dan menjerumuskan. Lebih lanjut, keluarga harus berkolaborasi dengan pihak sekolah dalam program-program literasi digital Islami untuk mewujudkan kesinambungan antara lingkungan rumah dan sekolah. Dalam proses tersebut, pola asuh yang efektif dengan memberikan teladan, pemantauan, serta penanaman nilai-nilai agama Islam menjadi kunci agar anak tumbuh dengan kesadaran diri dan lingkungan yang baik di era digital. Pendidikan Islam berperan penting untuk mencapai tujuan pembentukan Insan Kamil, di mana orang tua harus memantau lingkungan sosial anak, perkembangan emosinya, serta senantiasa menginstal nilai-nilai Islam guna menghindarkan anak dari pengaruh buruk teknologi. Dalam penelitian terdahulu ditemukan bahwa pola asuh yang mengarah pada pemanfaatan teknologi digital secara berlebihan dapat menghambat pembentukan karakter positif seperti kedisiplinan belajar, sehingga pemantauan penggunaan teknologi digital anak menjadi sangat penting untuk dilakukan </w:t>
      </w:r>
      <w:r>
        <w:fldChar w:fldCharType="begin"/>
      </w:r>
      <w:r>
        <w:rPr>
          <w:lang w:val="en-US" w:eastAsia="en-US"/>
        </w:rPr>
        <w:instrText xml:space="preserve">ADDIN CSL_CITATION {"citationItems":[{"id":"ITEM-1","itemData":{"author":[{"dropping-particle":"","family":"Dini","given":"JPAU","non-dropping-particle":"","parse-names":false,"suffix":""}],"container-title":"Jurnal Obsesi: Jurnal Pendidikan Anak Usia Dini","id":"ITEM-1","issue":"3","issued":{"date-parts":[["2022"]]},"page":"1965-1975","title":"Permasalahan pola asuh dalam mendidik anak di era digital","type":"article-journal","volume":"6"},"uris":["http://www.mendeley.com/documents/?uuid=4ed25c95-2805-4043-b780-611362eb2fe2"]},{"id":"ITEM-2","itemData":{"ISSN":"2580-0256","author":[{"dropping-particle":"","family":"Hanizon","given":"Wirman","non-dropping-particle":"","parse-names":false,"suffix":""}],"container-title":"El-Rusyd","id":"ITEM-2","issue":"1","issued":{"date-parts":[["2023"]]},"page":"32-41","title":"URGENSI NILAI-NILAI AGAMA ISLAM DALAM PENDIDIKAN ANAK DI ERA DIGITAL","type":"article-journal","volume":"8"},"uris":["http://www.mendeley.com/documents/?uuid=ea793964-3aba-46ae-8df6-ec763a38e50d"]}],"mendeley":{"formattedCitation":"(Dini, 2022; Hanizon, 2023)","plainTextFormattedCitation":"(Dini, 2022; Hanizon, 2023)","previouslyFormattedCitation":"(Dini, 2022; Hanizon, 2023)"},"properties":{"noteIndex":0},"schema":"https://github.com/citation-style-language/schema/raw/master/csl-citation.json"}</w:instrText>
      </w:r>
      <w:r>
        <w:rPr>
          <w:lang w:val="en-US" w:eastAsia="en-US"/>
        </w:rPr>
      </w:r>
      <w:r>
        <w:rPr>
          <w:lang w:val="en-US" w:eastAsia="en-US"/>
        </w:rPr>
        <w:fldChar w:fldCharType="separate"/>
      </w:r>
      <w:r>
        <w:rPr>
          <w:lang w:val="en-US" w:eastAsia="en-US"/>
        </w:rPr>
        <w:t>(Dini, 2022; Hanizon, 2023)</w:t>
      </w:r>
      <w:r>
        <w:rPr>
          <w:lang w:val="en-US" w:eastAsia="en-US"/>
        </w:rPr>
      </w:r>
      <w:r>
        <w:rPr>
          <w:lang w:val="en-US" w:eastAsia="en-US"/>
        </w:rPr>
        <w:fldChar w:fldCharType="end"/>
      </w:r>
      <w:r>
        <w:rPr/>
        <w:t>.</w:t>
      </w:r>
    </w:p>
    <w:p>
      <w:pPr>
        <w:pStyle w:val="JPTKBodyTeks"/>
        <w:rPr/>
      </w:pPr>
      <w:r>
        <w:rPr/>
        <w:t xml:space="preserve">Lembaga pendidikan berperan penting dalam menguatkan literasi digital Islami pada peserta didik melalui strategi mengintegrasikan Pendidikan Agama Islam dalam pengembangan literasi digital sejak usia dini dengan mengajarkan penggunaan perangkat elektronik untuk memperoleh informasi, memahami konten digital, serta mengekspresikan ide dan kegiatan, meningkatkan peran guru Pendidikan Agama Islam dalam mengasah kecakapan abad 21 melalui literasi digital </w:t>
      </w:r>
      <w:r>
        <w:fldChar w:fldCharType="begin"/>
      </w:r>
      <w:r>
        <w:rPr>
          <w:lang w:val="en-US" w:eastAsia="en-US"/>
        </w:rPr>
        <w:instrText xml:space="preserve">ADDIN CSL_CITATION {"citationItems":[{"id":"ITEM-1","itemData":{"ISSN":"3024-9449","author":[{"dropping-particle":"","family":"Hasanah","given":"Fitria Fauziah","non-dropping-particle":"","parse-names":false,"suffix":""}],"container-title":"AlBanna: Jurnal Pendidikan Islam Anak Usia Dini","id":"ITEM-1","issue":"2","issued":{"date-parts":[["2023"]]},"page":"83-100","title":"INTEGRASI PENDIDIKAN AGAMA ISLAM DALAM PENGEMBANGAN LITERASI DIGITAL UNTUK ANAK USIA DINI","type":"article-journal","volume":"3"},"uris":["http://www.mendeley.com/documents/?uuid=55617b9b-27f2-475d-b3ab-4c0828b1e148"]},{"id":"ITEM-2","itemData":{"ISSN":"2614-8854","author":[{"dropping-particle":"","family":"Sujanto","given":"Lutfiah Fatmah","non-dropping-particle":"","parse-names":false,"suffix":""},{"dropping-particle":"","family":"Kurniawan","given":"Zaki","non-dropping-particle":"","parse-names":false,"suffix":""},{"dropping-particle":"","family":"Holik","given":"Abdul","non-dropping-particle":"","parse-names":false,"suffix":""}],"container-title":"JIIP-Jurnal Ilmiah Ilmu Pendidikan","id":"ITEM-2","issue":"9","issued":{"date-parts":[["2023"]]},"page":"6534-6540","title":"Peran Guru Pendidikan Agama Islam dalam Meningkatkan Kecakapan Abad 21 melalui Literasi Digital","type":"article-journal","volume":"6"},"uris":["http://www.mendeley.com/documents/?uuid=9190ffe2-084b-4d77-9ba9-cde2a5b220cc"]}],"mendeley":{"formattedCitation":"(F. F. Hasanah, 2023; Sujanto et al., 2023)","plainTextFormattedCitation":"(F. F. Hasanah, 2023; Sujanto et al., 2023)","previouslyFormattedCitation":"(F. F. Hasanah, 2023; Sujanto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F. F. Hasanah, 2023; Sujanto et al., 2023)</w:t>
      </w:r>
      <w:r>
        <w:rPr>
          <w:lang w:val="en-US" w:eastAsia="en-US"/>
        </w:rPr>
      </w:r>
      <w:r>
        <w:rPr>
          <w:lang w:val="en-US" w:eastAsia="en-US"/>
        </w:rPr>
        <w:fldChar w:fldCharType="end"/>
      </w:r>
      <w:r>
        <w:rPr/>
        <w:t xml:space="preserve">, memanfaatkan kreativitas guru untuk mengimplementasikan literasi digital guna menguatkan pendidikan karakter siswa seperti kemandirian, komitmen, kejujuran, dan tanggung jawab, serta melakukan transformasi Pendidikan Agama Islam di era digital dengan merencanakan dan mengimplementasikan literasi digital secara terstruktur dan terintegrasi dalam pembelajaran agar meningkatkan efektivitas belajar dan mempersiapkan siswa menghadapi perubahan teknologi </w:t>
      </w:r>
      <w:r>
        <w:fldChar w:fldCharType="begin"/>
      </w:r>
      <w:r>
        <w:rPr>
          <w:lang w:val="en-US" w:eastAsia="en-US"/>
        </w:rPr>
        <w:instrText xml:space="preserve">ADDIN CSL_CITATION {"citationItems":[{"id":"ITEM-1","itemData":{"ISSN":"2721-1169","author":[{"dropping-particle":"","family":"Yahya","given":"Muhamad Slamet","non-dropping-particle":"","parse-names":false,"suffix":""}],"container-title":"EDUKASIA: Jurnal Pendidikan dan Pembelajaran","id":"ITEM-1","issue":"1","issued":{"date-parts":[["2023"]]},"page":"609-616","title":"Transformasi Pendidikan Agama Islam di Era Digital: Implementasi Literasi Digital dalam Pembelajaran di Wilayah Banyumas","type":"article-journal","volume":"4"},"uris":["http://www.mendeley.com/documents/?uuid=2365f464-bae0-45bc-a474-865de4c9e267"]},{"id":"ITEM-2","itemData":{"ISSN":"2721-3404","author":[{"dropping-particle":"","family":"Anjarwati","given":"Lutfi","non-dropping-particle":"","parse-names":false,"suffix":""},{"dropping-particle":"","family":"Pratiwi","given":"Dini Restiyanti","non-dropping-particle":"","parse-names":false,"suffix":""},{"dropping-particle":"","family":"Rizaldy","given":"Dedy Richi","non-dropping-particle":"","parse-names":false,"suffix":""}],"container-title":"Buletin Pengembangan Perangkat Pembelajaran","id":"ITEM-2","issue":"2","issued":{"date-parts":[["2022"]]},"title":"Implementasi Literasi Digital dalam Upaya Menguatkan Pendidikan Karakter Siswa","type":"article-journal","volume":"3"},"uris":["http://www.mendeley.com/documents/?uuid=31097a5e-f77c-4f48-9e53-02b662d719c9"]}],"mendeley":{"formattedCitation":"(Anjarwati et al., 2022; Yahya, 2023)","plainTextFormattedCitation":"(Anjarwati et al., 2022; Yahya, 2023)","previouslyFormattedCitation":"(Anjarwati et al., 2022; Yahya, 2023)"},"properties":{"noteIndex":0},"schema":"https://github.com/citation-style-language/schema/raw/master/csl-citation.json"}</w:instrText>
      </w:r>
      <w:r>
        <w:rPr>
          <w:lang w:val="en-US" w:eastAsia="en-US"/>
        </w:rPr>
      </w:r>
      <w:r>
        <w:rPr>
          <w:lang w:val="en-US" w:eastAsia="en-US"/>
        </w:rPr>
        <w:fldChar w:fldCharType="separate"/>
      </w:r>
      <w:r>
        <w:rPr>
          <w:lang w:val="en-US" w:eastAsia="en-US"/>
        </w:rPr>
        <w:t>(Anjarwati et al., 2022; Yahya, 2023)</w:t>
      </w:r>
      <w:r>
        <w:rPr>
          <w:lang w:val="en-US" w:eastAsia="en-US"/>
        </w:rPr>
      </w:r>
      <w:r>
        <w:rPr>
          <w:lang w:val="en-US" w:eastAsia="en-US"/>
        </w:rPr>
        <w:fldChar w:fldCharType="end"/>
      </w:r>
      <w:r>
        <w:rPr/>
        <w:t>.</w:t>
      </w:r>
    </w:p>
    <w:p>
      <w:pPr>
        <w:pStyle w:val="JPTKBodyTeks"/>
        <w:rPr/>
      </w:pPr>
      <w:r>
        <w:rPr/>
        <w:t xml:space="preserve">Dalam upaya mengembangkan metode pembelajaran kreatif dan efektif serta menyediakan infrastruktur pendukung literasi digital di sekolah, lembaga pendidikan perlu menerapkan strategi yang terintegrasi dan berbasis teknologi. Implementasi model pembelajaran proyek dapat meningkatkan kemampuan berpikir kreatif dan hasil belajar siswa. Penggunaan aplikasi multimedia seperti Kinemaster memfasilitasi peningkatan literasi digital melalui pembuatan konten pembelajaran yang inovatif </w:t>
      </w:r>
      <w:r>
        <w:fldChar w:fldCharType="begin"/>
      </w:r>
      <w:r>
        <w:rPr>
          <w:lang w:val="en-US" w:eastAsia="en-US"/>
        </w:rPr>
        <w:instrText xml:space="preserve">ADDIN CSL_CITATION {"citationItems":[{"id":"ITEM-1","itemData":{"ISSN":"2808-2621","author":[{"dropping-particle":"","family":"Khauzanah","given":"Asyifa Nur","non-dropping-particle":"","parse-names":false,"suffix":""},{"dropping-particle":"","family":"Wardani","given":"Krisma Widi","non-dropping-particle":"","parse-names":false,"suffix":""}],"container-title":"Kalam Cendekia: Jurnal Ilmiah Kependidikan","id":"ITEM-1","issue":"3","issued":{"date-parts":[["2023"]]},"title":"Peningkatan Kemampuan Berpikir Kreatif Berbasis Literasi Digital Dengan Model Project Based Learning pada Siswa Kelas V SD Negeri Secang 1","type":"article-journal","volume":"11"},"uris":["http://www.mendeley.com/documents/?uuid=ec17d98d-792b-4901-9ff0-0fdcfcbdcf46"]},{"id":"ITEM-2","itemData":{"ISSN":"2986-0105","author":[{"dropping-particle":"","family":"Ismail","given":"Asri","non-dropping-particle":"","parse-names":false,"suffix":""},{"dropping-particle":"","family":"Nojeng","given":"Asis","non-dropping-particle":"","parse-names":false,"suffix":""},{"dropping-particle":"","family":"Fakhri","given":"M Miftach","non-dropping-particle":"","parse-names":false,"suffix":""},{"dropping-particle":"Bin","family":"Jamaluddin","given":"Asham","non-dropping-particle":"","parse-names":false,"suffix":""}],"container-title":"Vokatek: Jurnal Pengabdian Masyarakat","id":"ITEM-2","issue":"3","issued":{"date-parts":[["2023"]]},"page":"198-206","title":"PKM Digitalisasi Pembelajaran: Meningkatkan Literasi Digital Melalui Aplikasi Kinemaster","type":"article-journal","volume":"1"},"uris":["http://www.mendeley.com/documents/?uuid=9c95b1ce-01a7-431a-8aaf-38f96c5044b9"]}],"mendeley":{"formattedCitation":"(A. Ismail et al., 2023; Khauzanah &amp; Wardani, 2023)","plainTextFormattedCitation":"(A. Ismail et al., 2023; Khauzanah &amp; Wardani, 2023)","previouslyFormattedCitation":"(A. Ismail et al., 2023; Khauzanah &amp; Wardani, 2023)"},"properties":{"noteIndex":0},"schema":"https://github.com/citation-style-language/schema/raw/master/csl-citation.json"}</w:instrText>
      </w:r>
      <w:r>
        <w:rPr>
          <w:lang w:val="en-US" w:eastAsia="en-US"/>
        </w:rPr>
      </w:r>
      <w:r>
        <w:rPr>
          <w:lang w:val="en-US" w:eastAsia="en-US"/>
        </w:rPr>
        <w:fldChar w:fldCharType="separate"/>
      </w:r>
      <w:r>
        <w:rPr>
          <w:lang w:val="en-US" w:eastAsia="en-US"/>
        </w:rPr>
        <w:t>(A. Ismail et al., 2023; Khauzanah &amp; Wardani, 2023)</w:t>
      </w:r>
      <w:r>
        <w:rPr>
          <w:lang w:val="en-US" w:eastAsia="en-US"/>
        </w:rPr>
      </w:r>
      <w:r>
        <w:rPr>
          <w:lang w:val="en-US" w:eastAsia="en-US"/>
        </w:rPr>
        <w:fldChar w:fldCharType="end"/>
      </w:r>
      <w:r>
        <w:rPr/>
        <w:t xml:space="preserve">. Strategi pendidikan literasi digital yang kreatif dan menyenangkan, seperti metode pembelajaran yang mendapat apresiasi dari sebagian besar peserta didik, terbukti meningkatkan pemahaman literasi digital dan mengembangkan keterampilan yang dibutuhkan di era teknologi. Model pembelajaran jigsaw juga dapat diterapkan untuk mendukung kerja tim dan berpikir kritis siswa </w:t>
      </w:r>
      <w:r>
        <w:fldChar w:fldCharType="begin"/>
      </w:r>
      <w:r>
        <w:rPr>
          <w:lang w:val="en-US" w:eastAsia="en-US"/>
        </w:rPr>
        <w:instrText xml:space="preserve">ADDIN CSL_CITATION {"citationItems":[{"id":"ITEM-1","itemData":{"ISSN":"2722-7596","author":[{"dropping-particle":"","family":"Aisyah","given":"Risa","non-dropping-particle":"","parse-names":false,"suffix":""},{"dropping-particle":"","family":"Sawaludin","given":"Yunus","non-dropping-particle":"","parse-names":false,"suffix":""},{"dropping-particle":"","family":"Vergania","given":"Ripani","non-dropping-particle":"","parse-names":false,"suffix":""},{"dropping-particle":"","family":"Mashfufah","given":"Shofiyyatul","non-dropping-particle":"","parse-names":false,"suffix":""},{"dropping-particle":"","family":"Fauzi","given":"Irvan Rizki","non-dropping-particle":"","parse-names":false,"suffix":""},{"dropping-particle":"","family":"Nasir","given":"Muhammad","non-dropping-particle":"","parse-names":false,"suffix":""},{"dropping-particle":"","family":"Azahra","given":"Sarah","non-dropping-particle":"","parse-names":false,"suffix":""},{"dropping-particle":"","family":"Alim","given":"Ali Ahmad Nur","non-dropping-particle":"","parse-names":false,"suffix":""},{"dropping-particle":"","family":"Raysona","given":"Mochamad Fikar","non-dropping-particle":"","parse-names":false,"suffix":""},{"dropping-particle":"","family":"Sari","given":"Savina Tika","non-dropping-particle":"","parse-names":false,"suffix":""}],"container-title":"Jurnal PkM MIFTEK","id":"ITEM-1","issue":"2","issued":{"date-parts":[["2023"]]},"page":"71-78","title":"STRATEGI PENDIDIKAN LITERASI DIGITAL YANG KREATIF DAN MENYENANGKAN DI PEDESAAN","type":"article-journal","volume":"4"},"uris":["http://www.mendeley.com/documents/?uuid=a6f8e39a-b0a8-4363-a60c-25eae2d09f7d"]}],"mendeley":{"formattedCitation":"(Aisyah et al., 2023)","plainTextFormattedCitation":"(Aisyah et al., 2023)","previouslyFormattedCitation":"(Aisyah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Aisyah et al., 2023)</w:t>
      </w:r>
      <w:r>
        <w:rPr>
          <w:lang w:val="en-US" w:eastAsia="en-US"/>
        </w:rPr>
      </w:r>
      <w:r>
        <w:rPr>
          <w:lang w:val="en-US" w:eastAsia="en-US"/>
        </w:rPr>
        <w:fldChar w:fldCharType="end"/>
      </w:r>
      <w:r>
        <w:rPr/>
        <w:t xml:space="preserve">. Ketersediaan infrastruktur pendukung seperti akses internet, perangkat lunak, dan peralatan multimedia sangat penting untuk memfasilitasi penerapan literasi digital secara efektif dalam pembelajaran </w:t>
      </w:r>
      <w:r>
        <w:fldChar w:fldCharType="begin"/>
      </w:r>
      <w:r>
        <w:rPr>
          <w:lang w:val="en-US" w:eastAsia="en-US"/>
        </w:rPr>
        <w:instrText xml:space="preserve">ADDIN CSL_CITATION {"citationItems":[{"id":"ITEM-1","itemData":{"ISSN":"2620-8768","author":[{"dropping-particle":"","family":"Tia","given":"Tia Widiati","non-dropping-particle":"","parse-names":false,"suffix":""},{"dropping-particle":"","family":"Ruhimat","given":"Mamat","non-dropping-particle":"","parse-names":false,"suffix":""}],"container-title":"Edukasi IPS","id":"ITEM-1","issue":"1","issued":{"date-parts":[["2022"]]},"page":"1-7","title":"Penerapan Literasi Digital dalam Pembelajaran IPS di Masa Pandemi Covid-19","type":"article-journal","volume":"6"},"uris":["http://www.mendeley.com/documents/?uuid=e0109181-3521-4ac7-a4c7-76d532b0631a"]}],"mendeley":{"formattedCitation":"(Tia &amp; Ruhimat, 2022)","plainTextFormattedCitation":"(Tia &amp; Ruhimat, 2022)","previouslyFormattedCitation":"(Tia &amp; Ruhimat, 2022)"},"properties":{"noteIndex":0},"schema":"https://github.com/citation-style-language/schema/raw/master/csl-citation.json"}</w:instrText>
      </w:r>
      <w:r>
        <w:rPr>
          <w:lang w:val="en-US" w:eastAsia="en-US"/>
        </w:rPr>
      </w:r>
      <w:r>
        <w:rPr>
          <w:lang w:val="en-US" w:eastAsia="en-US"/>
        </w:rPr>
        <w:fldChar w:fldCharType="separate"/>
      </w:r>
      <w:r>
        <w:rPr>
          <w:lang w:val="en-US" w:eastAsia="en-US"/>
        </w:rPr>
        <w:t>(Tia &amp; Ruhimat, 2022)</w:t>
      </w:r>
      <w:r>
        <w:rPr>
          <w:lang w:val="en-US" w:eastAsia="en-US"/>
        </w:rPr>
      </w:r>
      <w:r>
        <w:rPr>
          <w:lang w:val="en-US" w:eastAsia="en-US"/>
        </w:rPr>
        <w:fldChar w:fldCharType="end"/>
      </w:r>
      <w:r>
        <w:rPr/>
        <w:t>. Dengan mempertimbangkan kebutuhan dan kemampuan siswa serta memanfaatkan teknologi yang tersedia, lembaga pendidikan dapat mengembangkan metode pembelajaran yang kreatif dan efektif dalam menanamkan literasi digital Islami pada peserta didik.</w:t>
      </w:r>
    </w:p>
    <w:p>
      <w:pPr>
        <w:pStyle w:val="JPTKBodyTeks"/>
        <w:rPr/>
      </w:pPr>
      <w:r>
        <w:rPr/>
      </w:r>
    </w:p>
    <w:p>
      <w:pPr>
        <w:pStyle w:val="JPTKBodyTeks"/>
        <w:numPr>
          <w:ilvl w:val="0"/>
          <w:numId w:val="5"/>
        </w:numPr>
        <w:ind w:left="284" w:hanging="284"/>
        <w:rPr>
          <w:b/>
          <w:b/>
          <w:bCs/>
        </w:rPr>
      </w:pPr>
      <w:r>
        <w:rPr>
          <w:b/>
          <w:bCs/>
        </w:rPr>
        <w:t>Strategi Penerapan Literasi Digital Berlandaskan Nilai-Nilai Islam</w:t>
      </w:r>
    </w:p>
    <w:p>
      <w:pPr>
        <w:pStyle w:val="JPTKBodyTeks"/>
        <w:rPr/>
      </w:pPr>
      <w:r>
        <w:rPr/>
        <w:t xml:space="preserve">Membangun sinergi dan kolaborasi yang erat antara keluarga dan lembaga pendidikan Islam melalui program-program literasi digital terpadu menjadi kunci utama dalam mewujudkan kesinambungan dan konsistensi penerapan literasi digital Islami pada anak dan remaja </w:t>
      </w:r>
      <w:r>
        <w:fldChar w:fldCharType="begin"/>
      </w:r>
      <w:r>
        <w:rPr>
          <w:lang w:val="en-US" w:eastAsia="en-US"/>
        </w:rPr>
        <w:instrText xml:space="preserve">ADDIN CSL_CITATION {"citationItems":[{"id":"ITEM-1","itemData":{"ISSN":"2504-8562","author":[{"dropping-particle":"","family":"Agir","given":"Norizzathy","non-dropping-particle":"","parse-names":false,"suffix":""},{"dropping-particle":"","family":"Effendi","given":"Mohd","non-dropping-particle":"","parse-names":false,"suffix":""},{"dropping-particle":"","family":"Matore","given":"Ewan Mohd","non-dropping-particle":"","parse-names":false,"suffix":""}],"container-title":"Malaysian Journal of Social Sciences and Humanities (MJSSH)","id":"ITEM-1","issue":"3","issued":{"date-parts":[["2022"]]},"page":"e001367-e001367","title":"Literasi dan Kewarganegaraan Digital: Konsep dan Strategi Implementasi dalam Pendidikan di Malaysia","type":"article-journal","volume":"7"},"uris":["http://www.mendeley.com/documents/?uuid=b6318992-3d33-45dc-9d15-6da5dc4a4328"]},{"id":"ITEM-2","itemData":{"ISSN":"2656-5234","author":[{"dropping-particle":"","family":"Likasari","given":"Gati Ayu","non-dropping-particle":"","parse-names":false,"suffix":""},{"dropping-particle":"","family":"Kholidah","given":"Dina","non-dropping-particle":"","parse-names":false,"suffix":""}],"container-title":"Economic and Education Journal (Ecoducation)","id":"ITEM-2","issue":"1","issued":{"date-parts":[["2023"]]},"page":"81-91","title":"Implementasi Pembelajaran Dengan Menggunakan Literasi Digital Sebagai Sarana Meningkatkan Prestasi Belajar Siswa di SMP Islam Klojen Lumajang","type":"article-journal","volume":"5"},"uris":["http://www.mendeley.com/documents/?uuid=377f4527-3841-4710-ab87-d03c5da6681c"]}],"mendeley":{"formattedCitation":"(Agir et al., 2022; Likasari &amp; Kholidah, 2023)","plainTextFormattedCitation":"(Agir et al., 2022; Likasari &amp; Kholidah, 2023)","previouslyFormattedCitation":"(Agir et al., 2022; Likasari &amp; Kholidah, 2023)"},"properties":{"noteIndex":0},"schema":"https://github.com/citation-style-language/schema/raw/master/csl-citation.json"}</w:instrText>
      </w:r>
      <w:r>
        <w:rPr>
          <w:lang w:val="en-US" w:eastAsia="en-US"/>
        </w:rPr>
      </w:r>
      <w:r>
        <w:rPr>
          <w:lang w:val="en-US" w:eastAsia="en-US"/>
        </w:rPr>
        <w:fldChar w:fldCharType="separate"/>
      </w:r>
      <w:r>
        <w:rPr>
          <w:lang w:val="en-US" w:eastAsia="en-US"/>
        </w:rPr>
        <w:t>(Agir et al., 2022; Likasari &amp; Kholidah, 2023)</w:t>
      </w:r>
      <w:r>
        <w:rPr>
          <w:lang w:val="en-US" w:eastAsia="en-US"/>
        </w:rPr>
      </w:r>
      <w:r>
        <w:rPr>
          <w:lang w:val="en-US" w:eastAsia="en-US"/>
        </w:rPr>
        <w:fldChar w:fldCharType="end"/>
      </w:r>
      <w:r>
        <w:rPr/>
        <w:t xml:space="preserve">. Upaya ini dapat dilakukan dengan mengembangkan program keluarga yang memberikan pendidikan digital sesuai nilai-nilai Islam menggunakan media interaktif seperti aplikasi edukasi, video tutorial, serta podcast Islami yang dikoordinasikan secara terstruktur dengan kurikulum literasi digital di sekolah, didukung peningkatan kompetensi guru dalam memanfaatkan media digital Islami, serta penggunaan media digital Islami yang interaktif dan menarik dalam pembelajaran, dibarengi dengan mekanisme pengawasan dan evaluasi program secara berkala untuk perbaikan berkelanjutan </w:t>
      </w:r>
      <w:r>
        <w:fldChar w:fldCharType="begin"/>
      </w:r>
      <w:r>
        <w:rPr>
          <w:lang w:val="en-US" w:eastAsia="en-US"/>
        </w:rPr>
        <w:instrText xml:space="preserve">ADDIN CSL_CITATION {"citationItems":[{"id":"ITEM-1","itemData":{"ISSN":"2620-5998","author":[{"dropping-particle":"","family":"Muzayanah","given":"Agustriani","non-dropping-particle":"","parse-names":false,"suffix":""},{"dropping-particle":"","family":"Lubis","given":"Yasser Muda","non-dropping-particle":"","parse-names":false,"suffix":""}],"container-title":"El Madani: Jurnal Dakwah dan Komunikasi Islam","id":"ITEM-1","issue":"02","issued":{"date-parts":[["2023"]]},"page":"161-180","title":"Dinamika Dakwah Islam dalam Era Digital: Kajian terhadap Strategi Implementasi dan Tantangan yang Dihadapi","type":"article-journal","volume":"4"},"uris":["http://www.mendeley.com/documents/?uuid=0e2ccb81-7ec8-45b1-843a-520e044c24ec"]},{"id":"ITEM-2","itemData":{"ISSN":"2721-1169","author":[{"dropping-particle":"","family":"Yahya","given":"Muhamad Slamet","non-dropping-particle":"","parse-names":false,"suffix":""}],"container-title":"EDUKASIA: Jurnal Pendidikan dan Pembelajaran","id":"ITEM-2","issue":"1","issued":{"date-parts":[["2023"]]},"page":"609-616","title":"Transformasi Pendidikan Agama Islam di Era Digital: Implementasi Literasi Digital dalam Pembelajaran di Wilayah Banyumas","type":"article-journal","volume":"4"},"uris":["http://www.mendeley.com/documents/?uuid=2365f464-bae0-45bc-a474-865de4c9e267"]}],"mendeley":{"formattedCitation":"(Muzayanah &amp; Lubis, 2023; Yahya, 2023)","plainTextFormattedCitation":"(Muzayanah &amp; Lubis, 2023; Yahya, 2023)","previouslyFormattedCitation":"(Muzayanah &amp; Lubis, 2023; Yahya, 2023)"},"properties":{"noteIndex":0},"schema":"https://github.com/citation-style-language/schema/raw/master/csl-citation.json"}</w:instrText>
      </w:r>
      <w:r>
        <w:rPr>
          <w:lang w:val="en-US" w:eastAsia="en-US"/>
        </w:rPr>
      </w:r>
      <w:r>
        <w:rPr>
          <w:lang w:val="en-US" w:eastAsia="en-US"/>
        </w:rPr>
        <w:fldChar w:fldCharType="separate"/>
      </w:r>
      <w:r>
        <w:rPr>
          <w:lang w:val="en-US" w:eastAsia="en-US"/>
        </w:rPr>
        <w:t>(Muzayanah &amp; Lubis, 2023; Yahya, 2023)</w:t>
      </w:r>
      <w:r>
        <w:rPr>
          <w:lang w:val="en-US" w:eastAsia="en-US"/>
        </w:rPr>
      </w:r>
      <w:r>
        <w:rPr>
          <w:lang w:val="en-US" w:eastAsia="en-US"/>
        </w:rPr>
        <w:fldChar w:fldCharType="end"/>
      </w:r>
      <w:r>
        <w:rPr/>
        <w:t>.</w:t>
      </w:r>
    </w:p>
    <w:p>
      <w:pPr>
        <w:pStyle w:val="JPTKBodyTeks"/>
        <w:ind w:hanging="0"/>
        <w:rPr>
          <w:b/>
          <w:b/>
        </w:rPr>
      </w:pPr>
      <w:r>
        <w:rPr>
          <w:b/>
        </w:rPr>
      </w:r>
    </w:p>
    <w:p>
      <w:pPr>
        <w:pStyle w:val="JPTKBodyTeks"/>
        <w:ind w:hanging="0"/>
        <w:rPr>
          <w:b/>
          <w:b/>
        </w:rPr>
      </w:pPr>
      <w:r>
        <w:rPr>
          <w:b/>
        </w:rPr>
        <w:t>Diskusi</w:t>
      </w:r>
    </w:p>
    <w:p>
      <w:pPr>
        <w:pStyle w:val="JPTKBodyTeks"/>
        <w:numPr>
          <w:ilvl w:val="0"/>
          <w:numId w:val="3"/>
        </w:numPr>
        <w:ind w:left="284" w:hanging="284"/>
        <w:rPr>
          <w:b/>
          <w:b/>
          <w:bCs/>
        </w:rPr>
      </w:pPr>
      <w:r>
        <w:rPr>
          <w:b/>
          <w:bCs/>
        </w:rPr>
        <w:t xml:space="preserve">Urgensi Literasi Digital Islami di Era Digital bagi Remaja Muslim </w:t>
      </w:r>
    </w:p>
    <w:p>
      <w:pPr>
        <w:pStyle w:val="JPTKBodyTeks"/>
        <w:rPr/>
      </w:pPr>
      <w:r>
        <w:rPr/>
        <w:t xml:space="preserve">Di era digital ini, remaja Muslim dihadapkan pada tantangan besar dalam membangun identitas yang kuat dan konsisten dengan nilai-nilai Islam di tengah arus informasi yang deras dan tidak selalu sesuai dengan ajaran agama. Literasi digital Islami menjadi sangat mendesak dalam menjaga remaja Muslim dari pengaruh media sosial yang negatif semakin nyata, adapun yang ditunjukkan oleh temuan penelitian </w:t>
      </w:r>
      <w:r>
        <w:fldChar w:fldCharType="begin"/>
      </w:r>
      <w:r>
        <w:rPr>
          <w:lang w:val="en-US" w:eastAsia="en-US"/>
        </w:rPr>
        <w:instrText xml:space="preserve">ADDIN CSL_CITATION {"citationItems":[{"id":"ITEM-1","itemData":{"ISSN":"2518-668X","author":[{"dropping-particle":"","family":"Umar","given":"Tia Muthiah","non-dropping-particle":"","parse-names":false,"suffix":""},{"dropping-particle":"","family":"Chaerowati","given":"Dede Lilis","non-dropping-particle":"","parse-names":false,"suffix":""},{"dropping-particle":"","family":"Drajat","given":"Mohamad Subur","non-dropping-particle":"","parse-names":false,"suffix":""}],"container-title":"KnE Social Sciences","id":"ITEM-1","issued":{"date-parts":[["2023"]]},"page":"380-392","title":"Digital Literacy of Santri Through Islamic Boarding School Culture","type":"article-journal"},"uris":["http://www.mendeley.com/documents/?uuid=fde815e5-1075-44ce-8080-23453b858d24"]}],"mendeley":{"formattedCitation":"(Umar et al., 2023)","manualFormatting":"Umar et al., (2023)","plainTextFormattedCitation":"(Umar et al., 2023)","previouslyFormattedCitation":"(Umar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Umar et al., (2023)</w:t>
      </w:r>
      <w:r>
        <w:rPr>
          <w:lang w:val="en-US" w:eastAsia="en-US"/>
        </w:rPr>
      </w:r>
      <w:r>
        <w:rPr>
          <w:lang w:val="en-US" w:eastAsia="en-US"/>
        </w:rPr>
        <w:fldChar w:fldCharType="end"/>
      </w:r>
      <w:r>
        <w:rPr/>
        <w:t xml:space="preserve"> yang menemukan bahwa literasi digital islami sebagai alat bagi remaja Muslim agar dapat memanfaatkan media digital secara positif, seperti memilah informasi, menghindari konten negatif, serta menggunakan media sosial dengan bijaksana. Remaja yang memiliki pemahaman literasi digital Islami mampu menjadikan nilai-nilai Islam sebagai landasan dalam berinteraksi di dunia maya. Mereka dapat menilai informasi berdasarkan prinsip-prinsip seperti tabayyun (klarifikasi), menghindari fitnah, dan menjaga etika komunikasi. Ini memungkinkan mereka untuk berperan sebagai agen perubahan positif yang mampu menyebarkan konten-konten yang membawa manfaat dan memperkuat nilai-nilai Islam, sekaligus membangun identitas diri yang kokoh dan seimbang di tengah dunia digital.</w:t>
      </w:r>
    </w:p>
    <w:p>
      <w:pPr>
        <w:pStyle w:val="JPTKBodyTeks"/>
        <w:rPr/>
      </w:pPr>
      <w:r>
        <w:rPr/>
        <w:t xml:space="preserve">Dalam Islam, penggunaan teknologi digital dan media sosial memiliki aturan dan nilai yang mendasari setiap aktivitas. Prinsip tabayyun dalam Islam, misalnya, mengharuskan setiap Muslim untuk meneliti keabsahan informasi sebelum menyebarkannya </w:t>
      </w:r>
      <w:r>
        <w:fldChar w:fldCharType="begin"/>
      </w:r>
      <w:r>
        <w:rPr>
          <w:lang w:val="en-US" w:eastAsia="en-US"/>
        </w:rPr>
        <w:instrText xml:space="preserve">ADDIN CSL_CITATION {"citationItems":[{"id":"ITEM-1","itemData":{"author":[{"dropping-particle":"","family":"Muhammad","given":"Sukri","non-dropping-particle":"","parse-names":false,"suffix":""}],"id":"ITEM-1","issued":{"date-parts":[["2021"]]},"publisher":"UIN Raden Intan Lampung","title":"LITERASI DIGITAL SEBAGAI MEDIA PEMBELAJARAN DALAM PERSPEKTIF PENDIDIKAN ISLAM","type":"article"},"uris":["http://www.mendeley.com/documents/?uuid=e583c7fa-6192-42a8-a358-01b6e00d725a"]}],"mendeley":{"formattedCitation":"(Muhammad, 2021)","plainTextFormattedCitation":"(Muhammad, 2021)","previouslyFormattedCitation":"(Muhammad, 2021)"},"properties":{"noteIndex":0},"schema":"https://github.com/citation-style-language/schema/raw/master/csl-citation.json"}</w:instrText>
      </w:r>
      <w:r>
        <w:rPr>
          <w:lang w:val="en-US" w:eastAsia="en-US"/>
        </w:rPr>
      </w:r>
      <w:r>
        <w:rPr>
          <w:lang w:val="en-US" w:eastAsia="en-US"/>
        </w:rPr>
        <w:fldChar w:fldCharType="separate"/>
      </w:r>
      <w:r>
        <w:rPr>
          <w:lang w:val="en-US" w:eastAsia="en-US"/>
        </w:rPr>
        <w:t>(Muhammad, 2021)</w:t>
      </w:r>
      <w:r>
        <w:rPr>
          <w:lang w:val="en-US" w:eastAsia="en-US"/>
        </w:rPr>
      </w:r>
      <w:r>
        <w:rPr>
          <w:lang w:val="en-US" w:eastAsia="en-US"/>
        </w:rPr>
        <w:fldChar w:fldCharType="end"/>
      </w:r>
      <w:r>
        <w:rPr/>
        <w:t>. Ini relevan dalam konteks media sosial, di mana hoaks dan informasi yang tidak diverifikasi sangat sering tersebar. Selain itu, ajaran Islam menekankan pentingnya menjaga adab dan moral dalam berkomunikasi, baik di dunia nyata maupun digital. Dengan berpedoman pada nilai-nilai ini, literasi digital Islami tidak hanya bertujuan membekali remaja Muslim dengan keterampilan teknis, tetapi juga membentuk etika dan akhlak dalam berinteraksi di dunia maya.</w:t>
      </w:r>
    </w:p>
    <w:p>
      <w:pPr>
        <w:pStyle w:val="JPTKBodyTeks"/>
        <w:rPr/>
      </w:pPr>
      <w:r>
        <w:rPr/>
        <w:t xml:space="preserve">Media sosial dapat memberikan dampak positif, seperti akses terhadap informasi pendidikan, pengetahuan agama, dan keterhubungan dengan komunitas Muslim global. Remaja Muslim yang aktif di media sosial memiliki peluang untuk mengakses sumber daya keislaman yang luas, mengembangkan pengetahuan agama, dan berpartisipasi dalam komunitas yang memperkuat identitas keislaman mereka </w:t>
      </w:r>
      <w:r>
        <w:fldChar w:fldCharType="begin"/>
      </w:r>
      <w:r>
        <w:rPr>
          <w:lang w:val="en-US" w:eastAsia="en-US"/>
        </w:rPr>
        <w:instrText xml:space="preserve">ADDIN CSL_CITATION {"citationItems":[{"id":"ITEM-1","itemData":{"ISSN":"2962-1321","author":[{"dropping-particle":"","family":"Sholikah","given":"Lathifatul","non-dropping-particle":"","parse-names":false,"suffix":""}],"container-title":"SPEKTRA KOMUNIKA","id":"ITEM-1","issue":"1","issued":{"date-parts":[["2023"]]},"page":"86-101","title":"PERILAKU BERMEDIA SOSIAL PADA SANTRI MAHASISWA PONDOK PESANTREN AL-ISTIQOMAH CUKIR DIWEK JOMBANG JAWA TIMUR","type":"article-journal","volume":"2"},"uris":["http://www.mendeley.com/documents/?uuid=3ae9a81b-4a44-4237-9220-ff9c0943d75d"]}],"mendeley":{"formattedCitation":"(Sholikah, 2023)","manualFormatting":"(Sholikah, 2023; Khosyatillah, 2018; Khairuni, 2016)","plainTextFormattedCitation":"(Sholikah, 2023)","previouslyFormattedCitation":"(Sholikah, 2023)"},"properties":{"noteIndex":0},"schema":"https://github.com/citation-style-language/schema/raw/master/csl-citation.json"}</w:instrText>
      </w:r>
      <w:r>
        <w:rPr>
          <w:lang w:val="en-US" w:eastAsia="en-US"/>
        </w:rPr>
      </w:r>
      <w:r>
        <w:rPr>
          <w:lang w:val="en-US" w:eastAsia="en-US"/>
        </w:rPr>
        <w:fldChar w:fldCharType="separate"/>
      </w:r>
      <w:r>
        <w:rPr>
          <w:lang w:val="en-US" w:eastAsia="en-US"/>
        </w:rPr>
        <w:t>(Sholikah, 2023; Khosyatillah, 2018; Khairuni, 2016)</w:t>
      </w:r>
      <w:r>
        <w:rPr>
          <w:lang w:val="en-US" w:eastAsia="en-US"/>
        </w:rPr>
      </w:r>
      <w:r>
        <w:rPr>
          <w:lang w:val="en-US" w:eastAsia="en-US"/>
        </w:rPr>
        <w:fldChar w:fldCharType="end"/>
      </w:r>
      <w:r>
        <w:rPr/>
        <w:t xml:space="preserve">. Namun, media sosial juga memiliki sisi negatif seperti paparan terhadap konten yang bertentangan dengan ajaran Islam, penyebaran nilai-nilai sekuler, dan potensi krisis identitas akibat perbandingan sosial yang berlebihan </w:t>
      </w:r>
      <w:r>
        <w:fldChar w:fldCharType="begin"/>
      </w:r>
      <w:r>
        <w:rPr>
          <w:lang w:val="en-US" w:eastAsia="en-US"/>
        </w:rPr>
        <w:instrText xml:space="preserve">ADDIN CSL_CITATION {"citationItems":[{"id":"ITEM-1","itemData":{"ISSN":"2518-668X","author":[{"dropping-particle":"","family":"Umar","given":"Tia Muthiah","non-dropping-particle":"","parse-names":false,"suffix":""},{"dropping-particle":"","family":"Chaerowati","given":"Dede Lilis","non-dropping-particle":"","parse-names":false,"suffix":""},{"dropping-particle":"","family":"Drajat","given":"Mohamad Subur","non-dropping-particle":"","parse-names":false,"suffix":""}],"container-title":"KnE Social Sciences","id":"ITEM-1","issued":{"date-parts":[["2023"]]},"page":"380-392","title":"Digital Literacy of Santri Through Islamic Boarding School Culture","type":"article-journal"},"uris":["http://www.mendeley.com/documents/?uuid=fde815e5-1075-44ce-8080-23453b858d24"]}],"mendeley":{"formattedCitation":"(Umar et al., 2023)","plainTextFormattedCitation":"(Umar et al., 2023)","previouslyFormattedCitation":"(Umar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Umar et al., 2023)</w:t>
      </w:r>
      <w:r>
        <w:rPr>
          <w:lang w:val="en-US" w:eastAsia="en-US"/>
        </w:rPr>
      </w:r>
      <w:r>
        <w:rPr>
          <w:lang w:val="en-US" w:eastAsia="en-US"/>
        </w:rPr>
        <w:fldChar w:fldCharType="end"/>
      </w:r>
      <w:r>
        <w:rPr/>
        <w:t>. Oleh karena itu, literasi digital Islami berfungsi sebagai benteng bagi remaja agar mampu memanfaatkan media sosial untuk kebaikan dan mencegah dampak negatifnya terhadap perkembangan identitas mereka.</w:t>
      </w:r>
    </w:p>
    <w:p>
      <w:pPr>
        <w:pStyle w:val="JPTKBodyTeks"/>
        <w:rPr/>
      </w:pPr>
      <w:r>
        <w:rPr/>
        <w:t>Menurut Erikson, masa remaja adalah tahap krusial dalam pembentukan identitas diri, di mana individu mencari jati diri melalui eksplorasi nilai dan peran sosial. Media sosial menambah kompleksitas tahap ini dengan memberikan beragam pilihan identitas dan gaya hidup. Dalam teori ekologi Bronfenbrenner, keluarga, sekolah, dan lingkungan media memainkan peran signifikan dalam mempengaruhi perkembangan identitas. Bagi remaja Muslim, tantangan ini semakin besar karena mereka harus menyeimbangkan pengaruh dari lingkungan digital dengan nilai-nilai Islam yang dipegang. Literasi digital Islami mendukung remaja untuk memilah pengaruh digital secara kritis dan mempertahankan identitas keislaman dalam berbagai interaksi sosial, baik secara langsung maupun virtual.</w:t>
      </w:r>
    </w:p>
    <w:p>
      <w:pPr>
        <w:pStyle w:val="JPTKBodyTeks"/>
        <w:rPr/>
      </w:pPr>
      <w:r>
        <w:rPr/>
        <w:t>Islam menempatkan pentingnya membentuk identitas yang berakar kuat pada nilai agama sejak dini, dan literasi digital Islami merupakan bagian dari proses ini. Nilai-nilai seperti keteguhan iman, rasa tanggung jawab, serta kepedulian terhadap sesama merupakan elemen penting dalam membentuk kepribadian yang matang. Literasi digital Islami mendukung remaja Muslim dalam menavigasi dunia digital dengan tetap memegang teguh prinsip-prinsip tersebut. Ini memberikan mereka kemampuan untuk tidak hanya bertahan dalam lingkungan digital yang beragam, tetapi juga membangun peran aktif sebagai umat yang mengedepankan kebaikan di media sosial.</w:t>
      </w:r>
    </w:p>
    <w:p>
      <w:pPr>
        <w:pStyle w:val="JPTKBodyTeks"/>
        <w:rPr/>
      </w:pPr>
      <w:r>
        <w:rPr/>
      </w:r>
    </w:p>
    <w:p>
      <w:pPr>
        <w:pStyle w:val="JPTKBodyTeks"/>
        <w:ind w:left="284" w:hanging="284"/>
        <w:rPr>
          <w:b/>
          <w:b/>
          <w:bCs/>
        </w:rPr>
      </w:pPr>
      <w:r>
        <w:rPr>
          <w:b/>
          <w:bCs/>
        </w:rPr>
        <w:t>2.</w:t>
        <w:tab/>
        <w:t>Sinergi Tripusat Pendidikan dalam Mengokohkan Literasi Digital Islami</w:t>
      </w:r>
    </w:p>
    <w:p>
      <w:pPr>
        <w:pStyle w:val="JPTKBodyTeks"/>
        <w:ind w:hanging="0"/>
        <w:jc w:val="center"/>
        <w:rPr>
          <w:b/>
          <w:b/>
          <w:bCs/>
        </w:rPr>
      </w:pPr>
      <w:r>
        <w:rPr>
          <w:b/>
          <w:bCs/>
        </w:rPr>
        <w:t>Diagram 1.</w:t>
      </w:r>
    </w:p>
    <w:p>
      <w:pPr>
        <w:pStyle w:val="JPTKBodyTeks"/>
        <w:ind w:hanging="0"/>
        <w:jc w:val="center"/>
        <w:rPr>
          <w:lang w:val="en-US" w:eastAsia="en-US"/>
        </w:rPr>
      </w:pPr>
      <w:r>
        <w:rPr>
          <w:lang w:val="en-US" w:eastAsia="en-US"/>
        </w:rPr>
        <w:drawing>
          <wp:inline distT="0" distB="0" distL="0" distR="0">
            <wp:extent cx="1802765" cy="182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0" t="-20" r="-20" b="-20"/>
                    <a:stretch>
                      <a:fillRect/>
                    </a:stretch>
                  </pic:blipFill>
                  <pic:spPr bwMode="auto">
                    <a:xfrm>
                      <a:off x="0" y="0"/>
                      <a:ext cx="1802765" cy="1829435"/>
                    </a:xfrm>
                    <a:prstGeom prst="rect">
                      <a:avLst/>
                    </a:prstGeom>
                  </pic:spPr>
                </pic:pic>
              </a:graphicData>
            </a:graphic>
          </wp:inline>
        </w:drawing>
      </w:r>
    </w:p>
    <w:p>
      <w:pPr>
        <w:pStyle w:val="JPTKBodyTeks"/>
        <w:rPr/>
      </w:pPr>
      <w:r>
        <w:rPr/>
        <w:t xml:space="preserve">Keluarga dan lembaga pendidikan memiliki peran yang sangat penting dalam membentuk literasi digital Islami pada remaja Muslim. Keluarga sebagai lingkungan terdekat memiliki tanggung jawab pertama dalam menanamkan nilai-nilai Islami, serta memberikan contoh yang tepat dalam penggunaan media digital </w:t>
      </w:r>
      <w:r>
        <w:fldChar w:fldCharType="begin"/>
      </w:r>
      <w:r>
        <w:rPr>
          <w:lang w:val="en-US" w:eastAsia="en-US"/>
        </w:rPr>
        <w:instrText xml:space="preserve">ADDIN CSL_CITATION {"citationItems":[{"id":"ITEM-1","itemData":{"ISSN":"2798-2939","author":[{"dropping-particle":"","family":"Anwar","given":"Hasni B","non-dropping-particle":"","parse-names":false,"suffix":""}],"container-title":"Jurnal Al-Qayyimah","id":"ITEM-1","issue":"1","issued":{"date-parts":[["2018"]]},"publisher":"Institut Agama Islam Negeri (IAIN) Bone","title":"Peranan Orangtua dalam Memberikan Pengawasan terhadap Penggunaan Media Elektronik bagi Anak di Desa Cabbeng, Kec. Dua Boccoe, Kab. Bone","type":"article-journal","volume":"1"},"uris":["http://www.mendeley.com/documents/?uuid=b05be0c2-af2a-443a-9550-74fd1181405b"]},{"id":"ITEM-2","itemData":{"ISSN":"1410-6973","author":[{"dropping-particle":"","family":"Fuadah","given":"Yayu Tsamrotul","non-dropping-particle":"","parse-names":false,"suffix":""}],"container-title":"Jurnal An-Nur: Kajian Ilmu-Ilmu Pendidikan dan Keislaman","id":"ITEM-2","issue":"01","issued":{"date-parts":[["2021"]]},"page":"121-132","title":"Peran Orangtua Milenial dalam Penggunaan Sosial Media pada Anak Usia Dini","type":"article-journal","volume":"7"},"uris":["http://www.mendeley.com/documents/?uuid=16c26cad-e016-41d4-81cb-49a277c41a6a"]},{"id":"ITEM-3","itemData":{"ISSN":"2715-8918","author":[{"dropping-particle":"","family":"Arriani","given":"Farah","non-dropping-particle":"","parse-names":false,"suffix":""}],"container-title":"Journal of Early Childhood Education (JECE)","id":"ITEM-3","issue":"2","issued":{"date-parts":[["2019"]]},"page":"60-68","title":"Orang tua sebagai penanam nilai pancasila untuk anak usia dini di era digital","type":"article-journal","volume":"1"},"uris":["http://www.mendeley.com/documents/?uuid=80881dce-b4fd-457c-acc6-9b698d97a4fd"]}],"mendeley":{"formattedCitation":"(Anwar, 2018; Arriani, 2019; Fuadah, 2021)","manualFormatting":"(Anwar, 2018)","plainTextFormattedCitation":"(Anwar, 2018; Arriani, 2019; Fuadah, 2021)","previouslyFormattedCitation":"(Anwar, 2018; Arriani, 2019; Fuadah, 2021)"},"properties":{"noteIndex":0},"schema":"https://github.com/citation-style-language/schema/raw/master/csl-citation.json"}</w:instrText>
      </w:r>
      <w:r>
        <w:rPr>
          <w:lang w:val="en-US" w:eastAsia="en-US"/>
        </w:rPr>
      </w:r>
      <w:r>
        <w:rPr>
          <w:lang w:val="en-US" w:eastAsia="en-US"/>
        </w:rPr>
        <w:fldChar w:fldCharType="separate"/>
      </w:r>
      <w:r>
        <w:rPr>
          <w:lang w:val="en-US" w:eastAsia="en-US"/>
        </w:rPr>
        <w:t>(Anwar, 2018)</w:t>
      </w:r>
      <w:r>
        <w:rPr>
          <w:lang w:val="en-US" w:eastAsia="en-US"/>
        </w:rPr>
      </w:r>
      <w:r>
        <w:rPr>
          <w:lang w:val="en-US" w:eastAsia="en-US"/>
        </w:rPr>
        <w:fldChar w:fldCharType="end"/>
      </w:r>
      <w:r>
        <w:rPr/>
        <w:t xml:space="preserve">. Orang tua dapat menjadi model yang positif dalam mengontrol penggunaan media digital, memberikan arahan dan bimbingan kepada anak-anak mereka agar menggunakan media secara produktif dan tidak bertentangan dengan nilai-nilai Islam. Di sisi lain, lembaga pendidikan, baik formal maupun non-formal, berperan dalam memperkuat pemahaman teknis dan etis tentang literasi digital Islami </w:t>
      </w:r>
      <w:r>
        <w:fldChar w:fldCharType="begin"/>
      </w:r>
      <w:r>
        <w:rPr>
          <w:lang w:val="en-US" w:eastAsia="en-US"/>
        </w:rPr>
        <w:instrText xml:space="preserve">ADDIN CSL_CITATION {"citationItems":[{"id":"ITEM-1","itemData":{"ISSN":"3024-9449","author":[{"dropping-particle":"","family":"Hasanah","given":"Fitria Fauziah","non-dropping-particle":"","parse-names":false,"suffix":""}],"container-title":"AlBanna: Jurnal Pendidikan Islam Anak Usia Dini","id":"ITEM-1","issue":"2","issued":{"date-parts":[["2023"]]},"page":"83-100","title":"INTEGRASI PENDIDIKAN AGAMA ISLAM DALAM PENGEMBANGAN LITERASI DIGITAL UNTUK ANAK USIA DINI","type":"article-journal","volume":"3"},"uris":["http://www.mendeley.com/documents/?uuid=55617b9b-27f2-475d-b3ab-4c0828b1e148"]},{"id":"ITEM-2","itemData":{"ISSN":"2614-8854","author":[{"dropping-particle":"","family":"Sujanto","given":"Lutfiah Fatmah","non-dropping-particle":"","parse-names":false,"suffix":""},{"dropping-particle":"","family":"Kurniawan","given":"Zaki","non-dropping-particle":"","parse-names":false,"suffix":""},{"dropping-particle":"","family":"Holik","given":"Abdul","non-dropping-particle":"","parse-names":false,"suffix":""}],"container-title":"JIIP-Jurnal Ilmiah Ilmu Pendidikan","id":"ITEM-2","issue":"9","issued":{"date-parts":[["2023"]]},"page":"6534-6540","title":"Peran Guru Pendidikan Agama Islam dalam Meningkatkan Kecakapan Abad 21 melalui Literasi Digital","type":"article-journal","volume":"6"},"uris":["http://www.mendeley.com/documents/?uuid=9190ffe2-084b-4d77-9ba9-cde2a5b220cc"]}],"mendeley":{"formattedCitation":"(F. F. Hasanah, 2023; Sujanto et al., 2023)","manualFormatting":"(F. F. Hasanah, 2023; Anjarwati et al., 2022)","plainTextFormattedCitation":"(F. F. Hasanah, 2023; Sujanto et al., 2023)","previouslyFormattedCitation":"(F. F. Hasanah, 2023; Sujanto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F. F. Hasanah, 2023; Anjarwati et al., 2022)</w:t>
      </w:r>
      <w:r>
        <w:rPr>
          <w:lang w:val="en-US" w:eastAsia="en-US"/>
        </w:rPr>
      </w:r>
      <w:r>
        <w:rPr>
          <w:lang w:val="en-US" w:eastAsia="en-US"/>
        </w:rPr>
        <w:fldChar w:fldCharType="end"/>
      </w:r>
      <w:r>
        <w:rPr/>
        <w:t>. Sekolah dapat mengintegrasikan literasi digital Islami dalam kurikulum melalui pelajaran Pendidikan Agama Islam, kegiatan ekstrakurikuler, atau seminar khusus yang mengajarkan penggunaan teknologi yang etis dan bertanggung jawab sesuai dengan ajaran Islam.</w:t>
      </w:r>
    </w:p>
    <w:p>
      <w:pPr>
        <w:pStyle w:val="JPTKBodyTeks"/>
        <w:rPr/>
      </w:pPr>
      <w:r>
        <w:rPr/>
        <w:t>Sinergi antara keluarga dan sekolah dapat diwujudkan melalui program literasi digital terpadu yang melibatkan peran aktif dari kedua belah pihak. Salah satu bentuk sinergi ini adalah melalui workshop atau seminar keluarga-sekolah yang mengundang orang tua untuk berdiskusi mengenai tantangan media digital serta cara pengawasan yang efektif, sehingga nilai-nilai yang diajarkan di rumah dan di sekolah dapat selaras. Selain itu, implementasi program kontrol digital bersama juga dapat dilakukan dengan kesepakatan antara orang tua dan guru untuk memantau penggunaan media sosial siswa dalam batasan tertentu, membantu mengidentifikasi aktivitas online yang tidak sehat (Dini, 2022). Sekolah juga dapat mengembangkan panduan penggunaan media digital Islami yang disesuaikan dengan nilai-nilai Islam, serta melibatkan orang tua dalam penerapannya di rumah. Panduan ini mencakup tata cara berinteraksi, memilih konten positif, dan pedoman untuk menghindari konten negatif, sehingga siswa dapat memiliki panduan yang jelas dalam menggunakan media digital sesuai ajaran Islam.</w:t>
      </w:r>
    </w:p>
    <w:p>
      <w:pPr>
        <w:pStyle w:val="JPTKBodyTeks"/>
        <w:rPr/>
      </w:pPr>
      <w:r>
        <w:rPr/>
        <w:t xml:space="preserve">Teori ekologi perkembangan Bronfenbrenner menyatakan bahwa perkembangan individu dipengaruhi oleh berbagai sistem lingkungan, dari yang paling dekat (mikrosistem) hingga yang lebih luas (makrosistem). Keluarga dan sekolah termasuk dalam mikrosistem, yang memiliki peran signifikan dalam perkembangan identitas remaja. Dalam konteks literasi digital Islami, sinergi antara kedua lingkungan ini memungkinkan remaja untuk mendapatkan pesan yang konsisten mengenai nilai-nilai Islam dalam penggunaan media digital. </w:t>
      </w:r>
      <w:r>
        <w:fldChar w:fldCharType="begin"/>
      </w:r>
      <w:r>
        <w:rPr>
          <w:lang w:val="en-US" w:eastAsia="en-US"/>
        </w:rPr>
        <w:instrText xml:space="preserve">ADDIN CSL_CITATION {"citationItems":[{"id":"ITEM-1","itemData":{"author":[{"dropping-particle":"","family":"Bronfenbrenner","given":"Urie","non-dropping-particle":"","parse-names":false,"suffix":""}],"container-title":"International encyclopedia of education","id":"ITEM-1","issue":"2","issued":{"date-parts":[["1994"]]},"page":"37-43","publisher":"Oxford, England","title":"Ecological models of human development","type":"article-journal","volume":"3"},"uris":["http://www.mendeley.com/documents/?uuid=4d0a3756-e2f6-46da-b259-53cebedf231e"]}],"mendeley":{"formattedCitation":"(Bronfenbrenner, 1994)","manualFormatting":"Bronfenbrenner (1994)","plainTextFormattedCitation":"(Bronfenbrenner, 1994)","previouslyFormattedCitation":"(Bronfenbrenner, 1994)"},"properties":{"noteIndex":0},"schema":"https://github.com/citation-style-language/schema/raw/master/csl-citation.json"}</w:instrText>
      </w:r>
      <w:r>
        <w:rPr>
          <w:lang w:val="en-US" w:eastAsia="en-US"/>
        </w:rPr>
      </w:r>
      <w:r>
        <w:rPr>
          <w:lang w:val="en-US" w:eastAsia="en-US"/>
        </w:rPr>
        <w:fldChar w:fldCharType="separate"/>
      </w:r>
      <w:r>
        <w:rPr>
          <w:lang w:val="en-US" w:eastAsia="en-US"/>
        </w:rPr>
        <w:t>Bronfenbrenner (1994)</w:t>
      </w:r>
      <w:r>
        <w:rPr>
          <w:lang w:val="en-US" w:eastAsia="en-US"/>
        </w:rPr>
      </w:r>
      <w:r>
        <w:rPr>
          <w:lang w:val="en-US" w:eastAsia="en-US"/>
        </w:rPr>
        <w:fldChar w:fldCharType="end"/>
      </w:r>
      <w:r>
        <w:rPr/>
        <w:t xml:space="preserve">, juga menyebutkan mesosistem, yaitu interaksi antara lingkungan yang saling berkaitan. Sinergi keluarga dan sekolah membentuk mesosistem yang kuat, mendukung perkembangan remaja dalam memahami batasan dan tuntunan yang sesuai dengan nilai Islam. Dukungan yang sejalan dari kedua lingkungan ini akan memperkuat integrasi nilai Islami dalam identitas remaja Muslim, yang kemudian akan berpengaruh pada penggunaan media digital yang lebih bertanggung jawab. </w:t>
      </w:r>
    </w:p>
    <w:p>
      <w:pPr>
        <w:pStyle w:val="JPTKBodyTeks"/>
        <w:rPr/>
      </w:pPr>
      <w:r>
        <w:rPr/>
        <w:t xml:space="preserve">Beberapa rekomendasi program terpadu dapat memperkuat literasi digital Islami pada remaja Muslim, salah satunya adalah dengan mengintegrasikan literasi digital Islami ke dalam kurikulum pendidikan formal dan non-formal. Hal ini meliputi pelajaran tentang etika digital, cara memilih konten positif, dan pemahaman mengenai dampak negatif penggunaan media sosial. Selain itu, pelatihan penggunaan teknologi secara positif bagi remaja juga penting dalam penguatan literasi digital seperti yang terdapat pada penelitian </w:t>
      </w:r>
      <w:r>
        <w:fldChar w:fldCharType="begin"/>
      </w:r>
      <w:r>
        <w:rPr>
          <w:lang w:val="en-US" w:eastAsia="en-US"/>
        </w:rPr>
        <w:instrText xml:space="preserve">ADDIN CSL_CITATION {"citationItems":[{"id":"ITEM-1","itemData":{"ISSN":"2599-0012","author":[{"dropping-particle":"","family":"Afifulloh","given":"Mohammad","non-dropping-particle":"","parse-names":false,"suffix":""},{"dropping-particle":"","family":"Sulistiono","given":"Muhammad","non-dropping-particle":"","parse-names":false,"suffix":""}],"container-title":"Wikrama Parahita: Jurnal Pengabdian Masyarakat","id":"ITEM-1","issue":"2","issued":{"date-parts":[["2023"]]},"page":"211-216","title":"Penguatan literasi digital melalui pembuatan media pembelajaran audio visual","type":"article-journal","volume":"7"},"uris":["http://www.mendeley.com/documents/?uuid=ee98c176-ac52-4a12-83fd-6f19fa3d98a1"]}],"mendeley":{"formattedCitation":"(Afifulloh &amp; Sulistiono, 2023)","manualFormatting":"Afifulloh &amp; Sulistiono (2023)","plainTextFormattedCitation":"(Afifulloh &amp; Sulistiono, 2023)","previouslyFormattedCitation":"(Afifulloh &amp; Sulistiono, 2023)"},"properties":{"noteIndex":0},"schema":"https://github.com/citation-style-language/schema/raw/master/csl-citation.json"}</w:instrText>
      </w:r>
      <w:r>
        <w:rPr>
          <w:lang w:val="en-US" w:eastAsia="en-US"/>
        </w:rPr>
      </w:r>
      <w:r>
        <w:rPr>
          <w:lang w:val="en-US" w:eastAsia="en-US"/>
        </w:rPr>
        <w:fldChar w:fldCharType="separate"/>
      </w:r>
      <w:r>
        <w:rPr>
          <w:lang w:val="en-US" w:eastAsia="en-US"/>
        </w:rPr>
        <w:t>Afifulloh &amp; Sulistiono (2023)</w:t>
      </w:r>
      <w:r>
        <w:rPr>
          <w:lang w:val="en-US" w:eastAsia="en-US"/>
        </w:rPr>
      </w:r>
      <w:r>
        <w:rPr>
          <w:lang w:val="en-US" w:eastAsia="en-US"/>
        </w:rPr>
        <w:fldChar w:fldCharType="end"/>
      </w:r>
      <w:r>
        <w:rPr/>
        <w:t>, adapun dengan mengajarkan cara membuat konten bermanfaat, mempelajari dasar-dasar teknologi seperti coding, serta berkontribusi dalam komunitas online yang sejalan dengan nilai-nilai Islam. Kolaborasi dengan ulama dan praktisi teknologi juga dapat dilakukan melalui program atau seminar yang melibatkan sekolah dan keluarga.  Dengan kehadiran mereka, remaja Muslim dapat memperoleh pandangan praktis yang Islami tentang penggunaan media digital, sehingga mereka dapat mengembangkan literasi digital yang tidak hanya bermanfaat secara teknis tetapi juga sesuai dengan nilai-nilai agama. Berikut tabel yang merangkum beberapa rekomendasi program yang dijelaskan, yang dapat diterapkan oleh keluarga, sekolah, dan komunitas untuk memperkuat literasi digital Islami:</w:t>
      </w:r>
    </w:p>
    <w:p>
      <w:pPr>
        <w:pStyle w:val="JPTKBodyTeks"/>
        <w:jc w:val="center"/>
        <w:rPr>
          <w:b/>
          <w:b/>
          <w:bCs/>
        </w:rPr>
      </w:pPr>
      <w:r>
        <w:rPr>
          <w:b/>
          <w:bCs/>
        </w:rPr>
        <w:t>Tabel 1</w:t>
      </w:r>
    </w:p>
    <w:p>
      <w:pPr>
        <w:pStyle w:val="JPTKBodyTeks"/>
        <w:jc w:val="center"/>
        <w:rPr/>
      </w:pPr>
      <w:r>
        <w:rPr>
          <w:b/>
          <w:bCs/>
        </w:rPr>
        <w:t>Re</w:t>
      </w:r>
      <w:r>
        <w:rPr/>
        <w:t>komendasi Program Literasi Digital Islami</w:t>
      </w:r>
    </w:p>
    <w:tbl>
      <w:tblPr>
        <w:tblW w:w="9072" w:type="dxa"/>
        <w:jc w:val="left"/>
        <w:tblInd w:w="0" w:type="dxa"/>
        <w:tblLayout w:type="fixed"/>
        <w:tblCellMar>
          <w:top w:w="0" w:type="dxa"/>
          <w:left w:w="30" w:type="dxa"/>
          <w:bottom w:w="0" w:type="dxa"/>
          <w:right w:w="30" w:type="dxa"/>
        </w:tblCellMar>
      </w:tblPr>
      <w:tblGrid>
        <w:gridCol w:w="2805"/>
        <w:gridCol w:w="2835"/>
        <w:gridCol w:w="3432"/>
      </w:tblGrid>
      <w:tr>
        <w:trPr>
          <w:trHeight w:val="290" w:hRule="atLeast"/>
        </w:trPr>
        <w:tc>
          <w:tcPr>
            <w:tcW w:w="2805" w:type="dxa"/>
            <w:tcBorders>
              <w:top w:val="single" w:sz="4" w:space="0" w:color="000000"/>
              <w:bottom w:val="single" w:sz="4" w:space="0" w:color="000000"/>
            </w:tcBorders>
          </w:tcPr>
          <w:p>
            <w:pPr>
              <w:pStyle w:val="JPTKBodyTeks"/>
              <w:rPr/>
            </w:pPr>
            <w:r>
              <w:rPr/>
              <w:t>Program/Strategi</w:t>
            </w:r>
          </w:p>
        </w:tc>
        <w:tc>
          <w:tcPr>
            <w:tcW w:w="2835" w:type="dxa"/>
            <w:tcBorders>
              <w:top w:val="single" w:sz="4" w:space="0" w:color="000000"/>
              <w:bottom w:val="single" w:sz="4" w:space="0" w:color="000000"/>
            </w:tcBorders>
          </w:tcPr>
          <w:p>
            <w:pPr>
              <w:pStyle w:val="JPTKBodyTeks"/>
              <w:rPr/>
            </w:pPr>
            <w:r>
              <w:rPr/>
              <w:t>Pihak yang Terlibat</w:t>
            </w:r>
          </w:p>
        </w:tc>
        <w:tc>
          <w:tcPr>
            <w:tcW w:w="3432" w:type="dxa"/>
            <w:tcBorders>
              <w:top w:val="single" w:sz="4" w:space="0" w:color="000000"/>
              <w:bottom w:val="single" w:sz="4" w:space="0" w:color="000000"/>
            </w:tcBorders>
          </w:tcPr>
          <w:p>
            <w:pPr>
              <w:pStyle w:val="JPTKBodyTeks"/>
              <w:rPr/>
            </w:pPr>
            <w:r>
              <w:rPr/>
              <w:t>Tujuan/Manfaat</w:t>
            </w:r>
          </w:p>
        </w:tc>
      </w:tr>
      <w:tr>
        <w:trPr>
          <w:trHeight w:val="290" w:hRule="atLeast"/>
        </w:trPr>
        <w:tc>
          <w:tcPr>
            <w:tcW w:w="2805" w:type="dxa"/>
            <w:tcBorders>
              <w:top w:val="single" w:sz="4" w:space="0" w:color="000000"/>
            </w:tcBorders>
          </w:tcPr>
          <w:p>
            <w:pPr>
              <w:pStyle w:val="JPTKBodyTeks"/>
              <w:ind w:hanging="0"/>
              <w:rPr/>
            </w:pPr>
            <w:r>
              <w:rPr/>
              <w:t>Workshop Keluarga-Sekolah</w:t>
            </w:r>
          </w:p>
        </w:tc>
        <w:tc>
          <w:tcPr>
            <w:tcW w:w="2835" w:type="dxa"/>
            <w:tcBorders>
              <w:top w:val="single" w:sz="4" w:space="0" w:color="000000"/>
            </w:tcBorders>
          </w:tcPr>
          <w:p>
            <w:pPr>
              <w:pStyle w:val="JPTKBodyTeks"/>
              <w:rPr/>
            </w:pPr>
            <w:r>
              <w:rPr/>
              <w:t>Orang Tua, Guru</w:t>
            </w:r>
          </w:p>
        </w:tc>
        <w:tc>
          <w:tcPr>
            <w:tcW w:w="3432" w:type="dxa"/>
            <w:tcBorders>
              <w:top w:val="single" w:sz="4" w:space="0" w:color="000000"/>
            </w:tcBorders>
          </w:tcPr>
          <w:p>
            <w:pPr>
              <w:pStyle w:val="JPTKBodyTeks"/>
              <w:ind w:hanging="0"/>
              <w:rPr/>
            </w:pPr>
            <w:r>
              <w:rPr/>
              <w:t>Menyamakan persepsi dalam penggunaan media digital</w:t>
            </w:r>
          </w:p>
        </w:tc>
      </w:tr>
      <w:tr>
        <w:trPr>
          <w:trHeight w:val="290" w:hRule="atLeast"/>
        </w:trPr>
        <w:tc>
          <w:tcPr>
            <w:tcW w:w="2805" w:type="dxa"/>
            <w:tcBorders/>
          </w:tcPr>
          <w:p>
            <w:pPr>
              <w:pStyle w:val="JPTKBodyTeks"/>
              <w:ind w:hanging="0"/>
              <w:rPr/>
            </w:pPr>
            <w:r>
              <w:rPr/>
              <w:t>Panduan Digital Islami</w:t>
            </w:r>
          </w:p>
        </w:tc>
        <w:tc>
          <w:tcPr>
            <w:tcW w:w="2835" w:type="dxa"/>
            <w:tcBorders/>
          </w:tcPr>
          <w:p>
            <w:pPr>
              <w:pStyle w:val="JPTKBodyTeks"/>
              <w:rPr/>
            </w:pPr>
            <w:r>
              <w:rPr/>
              <w:t>Sekolah, Keluarga</w:t>
            </w:r>
          </w:p>
        </w:tc>
        <w:tc>
          <w:tcPr>
            <w:tcW w:w="3432" w:type="dxa"/>
            <w:tcBorders/>
          </w:tcPr>
          <w:p>
            <w:pPr>
              <w:pStyle w:val="JPTKBodyTeks"/>
              <w:ind w:hanging="0"/>
              <w:rPr/>
            </w:pPr>
            <w:r>
              <w:rPr/>
              <w:t>Menyediakan pedoman etis untuk penggunaan media digital</w:t>
            </w:r>
          </w:p>
        </w:tc>
      </w:tr>
      <w:tr>
        <w:trPr>
          <w:trHeight w:val="290" w:hRule="atLeast"/>
        </w:trPr>
        <w:tc>
          <w:tcPr>
            <w:tcW w:w="2805" w:type="dxa"/>
            <w:tcBorders>
              <w:bottom w:val="single" w:sz="4" w:space="0" w:color="000000"/>
            </w:tcBorders>
          </w:tcPr>
          <w:p>
            <w:pPr>
              <w:pStyle w:val="JPTKBodyTeks"/>
              <w:ind w:hanging="0"/>
              <w:rPr/>
            </w:pPr>
            <w:r>
              <w:rPr/>
              <w:t>Kolaborasi Ulama dan Praktisi</w:t>
            </w:r>
          </w:p>
        </w:tc>
        <w:tc>
          <w:tcPr>
            <w:tcW w:w="2835" w:type="dxa"/>
            <w:tcBorders>
              <w:bottom w:val="single" w:sz="4" w:space="0" w:color="000000"/>
            </w:tcBorders>
          </w:tcPr>
          <w:p>
            <w:pPr>
              <w:pStyle w:val="JPTKBodyTeks"/>
              <w:rPr/>
            </w:pPr>
            <w:r>
              <w:rPr/>
              <w:t>Ulama, Komunitas</w:t>
            </w:r>
          </w:p>
        </w:tc>
        <w:tc>
          <w:tcPr>
            <w:tcW w:w="3432" w:type="dxa"/>
            <w:tcBorders>
              <w:bottom w:val="single" w:sz="4" w:space="0" w:color="000000"/>
            </w:tcBorders>
          </w:tcPr>
          <w:p>
            <w:pPr>
              <w:pStyle w:val="JPTKBodyTeks"/>
              <w:ind w:hanging="0"/>
              <w:rPr/>
            </w:pPr>
            <w:r>
              <w:rPr/>
              <w:t>Memberikan pandangan Islami praktis dalam literasi digital</w:t>
            </w:r>
          </w:p>
        </w:tc>
      </w:tr>
    </w:tbl>
    <w:p>
      <w:pPr>
        <w:pStyle w:val="JPTKBodyTeks"/>
        <w:rPr/>
      </w:pPr>
      <w:r>
        <w:rPr/>
      </w:r>
    </w:p>
    <w:p>
      <w:pPr>
        <w:pStyle w:val="JPTKBodyTeks"/>
        <w:rPr/>
      </w:pPr>
      <w:r>
        <w:rPr/>
        <w:t>Untuk mengintegrasikan tantangan media sosial dan literasi digital dalam upaya membentuk Untuk mengintegrasikan tantangan media sosial dan literasi digital dalam upaya membentuk Program literasi digital Islami harus disesuaikan dengan nilai-nilai yang dipegang oleh remaja Muslim agar mereka tidak hanya memiliki keterampilan teknis dalam menggunakan teknologi, tetapi juga pedoman etis yang kokoh. Program yang relevan dan sesuai dengan nilai Islam akan membantu remaja merasa bahwa nilai-nilai keagamaan mereka diterima dan diaplikasikan di setiap aspek kehidupan, termasuk di ranah digital. Misalnya, nilai-nilai seperti tabayyun (verifikasi informasi) dan ikhtilat (bergaul sesuai batasan agama) perlu ditegaskan dalam program agar sesuai dengan konteks kehidupan remaja Muslim sehari-hari.</w:t>
      </w:r>
    </w:p>
    <w:p>
      <w:pPr>
        <w:pStyle w:val="JPTKBodyTeks"/>
        <w:rPr/>
      </w:pPr>
      <w:r>
        <w:rPr/>
        <w:t xml:space="preserve">Evaluasi dan perbaikan program sangat penting untuk memastikan bahwa literasi digital Islami tetap efektif dan relevan seiring perkembangan teknologi. Berdasarkan hasil penelitian </w:t>
      </w:r>
      <w:r>
        <w:fldChar w:fldCharType="begin"/>
      </w:r>
      <w:r>
        <w:rPr>
          <w:lang w:val="en-US" w:eastAsia="en-US"/>
        </w:rPr>
        <w:instrText xml:space="preserve">ADDIN CSL_CITATION {"citationItems":[{"id":"ITEM-1","itemData":{"ISSN":"2829-2340","author":[{"dropping-particle":"","family":"Tambunan","given":"Vivo Mei Ester","non-dropping-particle":"","parse-names":false,"suffix":""},{"dropping-particle":"","family":"Ritonga","given":"Fajar Utama","non-dropping-particle":"","parse-names":false,"suffix":""}],"container-title":"SOSMANIORA: Jurnal Ilmu Sosial dan Humaniora","id":"ITEM-1","issue":"2","issued":{"date-parts":[["2024"]]},"page":"210-219","title":"Evaluasi Program Literasi Digital Disabilitas Fisik di Yayasan Fajar Sejahtera Indonesia Medan","type":"article-journal","volume":"3"},"uris":["http://www.mendeley.com/documents/?uuid=5e3d24ae-c5e9-46b9-b6b7-406e4cf4a9e7"]}],"mendeley":{"formattedCitation":"(Tambunan &amp; Ritonga, 2024)","manualFormatting":"Tambunan &amp; Ritonga (2024)","plainTextFormattedCitation":"(Tambunan &amp; Ritonga, 2024)","previouslyFormattedCitation":"(Tambunan &amp; Ritonga, 2024)"},"properties":{"noteIndex":0},"schema":"https://github.com/citation-style-language/schema/raw/master/csl-citation.json"}</w:instrText>
      </w:r>
      <w:r>
        <w:rPr>
          <w:lang w:val="en-US" w:eastAsia="en-US"/>
        </w:rPr>
      </w:r>
      <w:r>
        <w:rPr>
          <w:lang w:val="en-US" w:eastAsia="en-US"/>
        </w:rPr>
        <w:fldChar w:fldCharType="separate"/>
      </w:r>
      <w:r>
        <w:rPr>
          <w:lang w:val="en-US" w:eastAsia="en-US"/>
        </w:rPr>
        <w:t>Tambunan &amp; Ritonga (2024)</w:t>
      </w:r>
      <w:r>
        <w:rPr>
          <w:lang w:val="en-US" w:eastAsia="en-US"/>
        </w:rPr>
      </w:r>
      <w:r>
        <w:rPr>
          <w:lang w:val="en-US" w:eastAsia="en-US"/>
        </w:rPr>
        <w:fldChar w:fldCharType="end"/>
      </w:r>
      <w:r>
        <w:rPr/>
        <w:t>, langkah-langkah evaluasi dapat mencakup beberapa aspek penting, yaitu assessment untuk menilai pencapaian tujuan program dalam memperkuat nilai Islami pada remaja Muslim, planning yang meliputi alokasi sumber daya seperti dana dan tenaga pendidik yang kompeten, serta implementation melalui monitoring berkala dengan survei dan wawancara untuk memahami efektivitas program. Hasil monitoring ini memungkinkan revisi program agar tetap relevan dengan kondisi terkini, termasuk perubahan platform media sosial. Pada tahap improvement, perbaikan dilakukan untuk mengatasi hambatan dan meningkatkan hasil program, sementara certification/impact mengevaluasi dampak program terhadap remaja Muslim dalam mengadopsi perilaku digital Islami. Pelatihan berkala bagi orang tua dan guru juga diperlukan untuk memperbarui pengetahuan dan keterampilan dalam pengawasan digital Islami, sehingga mereka dapat mendampingi remaja Muslim dengan lebih efektif.</w:t>
      </w:r>
    </w:p>
    <w:p>
      <w:pPr>
        <w:pStyle w:val="JPTKBodyTeks"/>
        <w:rPr/>
      </w:pPr>
      <w:r>
        <w:rPr/>
      </w:r>
    </w:p>
    <w:p>
      <w:pPr>
        <w:pStyle w:val="JPTKBodyTeks"/>
        <w:ind w:left="284" w:hanging="284"/>
        <w:rPr>
          <w:b/>
          <w:b/>
          <w:bCs/>
        </w:rPr>
      </w:pPr>
      <w:r>
        <w:rPr>
          <w:b/>
          <w:bCs/>
        </w:rPr>
        <w:t xml:space="preserve">3. </w:t>
        <w:tab/>
        <w:t xml:space="preserve">Perencanaan dan Proyeksi Literasi Digital Berbasis Islam </w:t>
      </w:r>
    </w:p>
    <w:p>
      <w:pPr>
        <w:pStyle w:val="JPTKBodyTeks"/>
        <w:rPr/>
      </w:pPr>
      <w:r>
        <w:rPr/>
        <w:t xml:space="preserve">Penelitian ini memberikan kontribusi penting bagi pengembangan teori literasi digital dalam konteks Islam, khususnya dengan memperluas konsep literasi digital menjadi bukan hanya sekadar keterampilan teknis, tetapi juga integrasi nilai-nilai Islam dalam aktivitas digital. Dengan demikian, literasi digital Islami tidak hanya memfokuskan pada kemampuan teknis remaja Muslim dalam memahami dan mengoperasikan teknologi digital, tetapi juga melibatkan pemahaman mendalam mengenai etika Islam, seperti kejujuran dalam menyebarkan informasi, perlindungan privasi, dan perilaku positif yang mencerminkan akhlak Islami di dunia maya </w:t>
      </w:r>
      <w:r>
        <w:fldChar w:fldCharType="begin"/>
      </w:r>
      <w:r>
        <w:rPr>
          <w:lang w:val="en-US" w:eastAsia="en-US"/>
        </w:rPr>
        <w:instrText xml:space="preserve">ADDIN CSL_CITATION {"citationItems":[{"id":"ITEM-1","itemData":{"ISSN":"2614-2694","author":[{"dropping-particle":"","family":"Musa","given":"Nazaruddin","non-dropping-particle":"","parse-names":false,"suffix":""},{"dropping-particle":"","family":"Hamid","given":"Norsiah Abdul","non-dropping-particle":"","parse-names":false,"suffix":""},{"dropping-particle":"","family":"Ishak","given":"Mohd Sobhi","non-dropping-particle":"","parse-names":false,"suffix":""}],"container-title":"DAYAH: Journal of Islamic Education","id":"ITEM-1","issue":"2","issued":{"date-parts":[["2021"]]},"page":"141-158","title":"Understanding the Trends of Digital Literacy Among Islamic Students (Positive Internet Analysis Study)","type":"article-journal","volume":"4"},"uris":["http://www.mendeley.com/documents/?uuid=bcd077d8-8888-43c6-bf3f-54bb09067b26"]}],"mendeley":{"formattedCitation":"(Musa et al., 2021)","plainTextFormattedCitation":"(Musa et al., 2021)","previouslyFormattedCitation":"(Musa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Musa et al., 2021)</w:t>
      </w:r>
      <w:r>
        <w:rPr>
          <w:lang w:val="en-US" w:eastAsia="en-US"/>
        </w:rPr>
      </w:r>
      <w:r>
        <w:rPr>
          <w:lang w:val="en-US" w:eastAsia="en-US"/>
        </w:rPr>
        <w:fldChar w:fldCharType="end"/>
      </w:r>
      <w:r>
        <w:rPr/>
        <w:t>. Teori ini juga mengadopsi pendekatan ekologi perkembangan Bronfenbrenner dengan memperkuat pengaruh mikrosistem (keluarga) dan mesosistem (interaksi antara keluarga dan sekolah) dalam membentuk identitas remaja Muslim di era digital. Sinergi ini memberikan dasar bagi pengembangan konsep literasi digital Islami yang melibatkan lingkungan terdekat remaja untuk membangun identitas digital yang selaras dengan nilai-nilai agama.</w:t>
      </w:r>
    </w:p>
    <w:p>
      <w:pPr>
        <w:pStyle w:val="JPTKBodyTeks"/>
        <w:rPr/>
      </w:pPr>
      <w:r>
        <w:rPr/>
        <w:t xml:space="preserve">Penelitian ini memberikan beberapa rekomendasi praktis yang dapat diterapkan dalam lingkungan keluarga dan lembaga pendidikan Islam untuk memperkuat literasi digital Islami pada remaja. Di lingkungan keluarga, orang tua diharapkan menjadi model perilaku digital yang Islami dengan memberikan arahan dalam memilih konten dan mengawasi penggunaan media digital oleh anak-anak </w:t>
      </w:r>
      <w:r>
        <w:fldChar w:fldCharType="begin"/>
      </w:r>
      <w:r>
        <w:rPr>
          <w:lang w:val="en-US" w:eastAsia="en-US"/>
        </w:rPr>
        <w:instrText xml:space="preserve">ADDIN CSL_CITATION {"citationItems":[{"id":"ITEM-1","itemData":{"ISSN":"2798-2939","author":[{"dropping-particle":"","family":"Anwar","given":"Hasni B","non-dropping-particle":"","parse-names":false,"suffix":""}],"container-title":"Jurnal Al-Qayyimah","id":"ITEM-1","issue":"1","issued":{"date-parts":[["2018"]]},"publisher":"Institut Agama Islam Negeri (IAIN) Bone","title":"Peranan Orangtua dalam Memberikan Pengawasan terhadap Penggunaan Media Elektronik bagi Anak di Desa Cabbeng, Kec. Dua Boccoe, Kab. Bone","type":"article-journal","volume":"1"},"uris":["http://www.mendeley.com/documents/?uuid=b05be0c2-af2a-443a-9550-74fd1181405b"]},{"id":"ITEM-2","itemData":{"ISSN":"1410-6973","author":[{"dropping-particle":"","family":"Fuadah","given":"Yayu Tsamrotul","non-dropping-particle":"","parse-names":false,"suffix":""}],"container-title":"Jurnal An-Nur: Kajian Ilmu-Ilmu Pendidikan dan Keislaman","id":"ITEM-2","issue":"01","issued":{"date-parts":[["2021"]]},"page":"121-132","title":"Peran Orangtua Milenial dalam Penggunaan Sosial Media pada Anak Usia Dini","type":"article-journal","volume":"7"},"uris":["http://www.mendeley.com/documents/?uuid=16c26cad-e016-41d4-81cb-49a277c41a6a"]},{"id":"ITEM-3","itemData":{"ISSN":"2715-8918","author":[{"dropping-particle":"","family":"Arriani","given":"Farah","non-dropping-particle":"","parse-names":false,"suffix":""}],"container-title":"Journal of Early Childhood Education (JECE)","id":"ITEM-3","issue":"2","issued":{"date-parts":[["2019"]]},"page":"60-68","title":"Orang tua sebagai penanam nilai pancasila untuk anak usia dini di era digital","type":"article-journal","volume":"1"},"uris":["http://www.mendeley.com/documents/?uuid=80881dce-b4fd-457c-acc6-9b698d97a4fd"]}],"mendeley":{"formattedCitation":"(Anwar, 2018; Arriani, 2019; Fuadah, 2021)","manualFormatting":"(Arriani, 2019)","plainTextFormattedCitation":"(Anwar, 2018; Arriani, 2019; Fuadah, 2021)","previouslyFormattedCitation":"(Anwar, 2018; Arriani, 2019; Fuadah, 2021)"},"properties":{"noteIndex":0},"schema":"https://github.com/citation-style-language/schema/raw/master/csl-citation.json"}</w:instrText>
      </w:r>
      <w:r>
        <w:rPr>
          <w:lang w:val="en-US" w:eastAsia="en-US"/>
        </w:rPr>
      </w:r>
      <w:r>
        <w:rPr>
          <w:lang w:val="en-US" w:eastAsia="en-US"/>
        </w:rPr>
        <w:fldChar w:fldCharType="separate"/>
      </w:r>
      <w:r>
        <w:rPr>
          <w:lang w:val="en-US" w:eastAsia="en-US"/>
        </w:rPr>
        <w:t>(Arriani, 2019)</w:t>
      </w:r>
      <w:r>
        <w:rPr>
          <w:lang w:val="en-US" w:eastAsia="en-US"/>
        </w:rPr>
      </w:r>
      <w:r>
        <w:rPr>
          <w:lang w:val="en-US" w:eastAsia="en-US"/>
        </w:rPr>
        <w:fldChar w:fldCharType="end"/>
      </w:r>
      <w:r>
        <w:rPr/>
        <w:t>. Misalnya, orang tua dapat menetapkan aturan waktu penggunaan media sosial dan mengajarkan anak-anak untuk menghindari konten yang tidak sesuai dengan nilai Islam. Keluarga juga dapat mengadakan kegiatan diskusi mengenai berita atau informasi di media sosial untuk melatih anak-anak melakukan tabayyun, atau klarifikasi informasi, atas apa yang mereka terima. Di lembaga pendidikan Islam, seperti sekolah dan madrasah, literasi digital Islami dapat diintegrasikan ke dalam kurikulum melalui pelajaran agama dan teknologi atau kegiatan ekstrakurikuler yang berfokus pada pengembangan konten digital positif, seperti pembuatan konten Islami yang kreatif. Selain itu, institusi pendidikan Islam dapat mengadakan pelatihan bagi guru dalam penerapan literasi digital Islami, sehingga mereka mampu membimbing siswa dalam berinteraksi secara sehat di dunia digital. Implementasi ini akan membantu memperkuat fondasi literasi digital Islami sejak dini, memungkinkan remaja Muslim tumbuh dengan keterampilan digital yang selaras dengan nilai agama mereka dan mendukung perkembangan identitas keislaman di era digital.</w:t>
      </w:r>
    </w:p>
    <w:p>
      <w:pPr>
        <w:pStyle w:val="JPTKBodyTeks"/>
        <w:rPr/>
      </w:pPr>
      <w:r>
        <w:rPr/>
        <w:t xml:space="preserve">Meski penelitian ini memberikan wawasan berharga, terdapat beberapa keterbatasan yang perlu diperhatikan. Salah satunya adalah keterbatasan dalam hal sampel dan representasi; jika penelitian ini didasarkan pada sampel terbatas dari wilayah atau latar belakang tertentu, hasilnya mungkin tidak dapat digeneralisasikan untuk seluruh konteks remaja Muslim. Perbedaan dalam akses teknologi, budaya lokal, serta tingkat pendidikan orang tua dapat memengaruhi efektivitas literasi digital Islami. Selain itu, terdapat keterbatasan dalam pengukuran efektivitas program jangka panjang. Seperti yang dinyatakan dalam penelitian </w:t>
      </w:r>
      <w:r>
        <w:fldChar w:fldCharType="begin"/>
      </w:r>
      <w:r>
        <w:rPr>
          <w:lang w:val="en-US" w:eastAsia="en-US"/>
        </w:rPr>
        <w:instrText xml:space="preserve">ADDIN CSL_CITATION {"citationItems":[{"id":"ITEM-1","itemData":{"ISSN":"2580-524X","author":[{"dropping-particle":"","family":"Oktaviani","given":"Retno Fuji","non-dropping-particle":"","parse-names":false,"suffix":""},{"dropping-particle":"","family":"Meidiyustiani","given":"Rinny","non-dropping-particle":"","parse-names":false,"suffix":""},{"dropping-particle":"","family":"Qodariah","given":"Qodariah","non-dropping-particle":"","parse-names":false,"suffix":""},{"dropping-particle":"","family":"Arif","given":"Rachmat","non-dropping-particle":"","parse-names":false,"suffix":""}],"container-title":"Jurnal Ekonomi Pembangunan STIE Muhammadiyah Palopo","id":"ITEM-1","issue":"1","issued":{"date-parts":[["2024"]]},"page":"100-113","title":"Peran Literasi DIgital Terhadap Wirausaha Muda: Studi Kasus Pada Mahasiswa di Jakarta","type":"article-journal","volume":"10"},"uris":["http://www.mendeley.com/documents/?uuid=596e9d81-c1a0-4430-831a-5c8e43163331"]}],"mendeley":{"formattedCitation":"(Oktaviani et al., 2024)","manualFormatting":"Oktaviani et al., (2024)","plainTextFormattedCitation":"(Oktaviani et al., 2024)","previouslyFormattedCitation":"(Oktaviani et al., 2024)"},"properties":{"noteIndex":0},"schema":"https://github.com/citation-style-language/schema/raw/master/csl-citation.json"}</w:instrText>
      </w:r>
      <w:r>
        <w:rPr>
          <w:lang w:val="en-US" w:eastAsia="en-US"/>
        </w:rPr>
      </w:r>
      <w:r>
        <w:rPr>
          <w:lang w:val="en-US" w:eastAsia="en-US"/>
        </w:rPr>
        <w:fldChar w:fldCharType="separate"/>
      </w:r>
      <w:r>
        <w:rPr>
          <w:lang w:val="en-US" w:eastAsia="en-US"/>
        </w:rPr>
        <w:t>Oktaviani et al., (2024)</w:t>
      </w:r>
      <w:r>
        <w:rPr>
          <w:lang w:val="en-US" w:eastAsia="en-US"/>
        </w:rPr>
      </w:r>
      <w:r>
        <w:rPr>
          <w:lang w:val="en-US" w:eastAsia="en-US"/>
        </w:rPr>
        <w:fldChar w:fldCharType="end"/>
      </w:r>
      <w:r>
        <w:rPr/>
        <w:t>, keterbatasan waktu dan biaya sering kali menjadi hambatan dalam pengumpulan data yang representatif, yang biasanya hanya melibatkan partisipan dari satu wilayah dengan metode tunggal seperti kuesioner online. Hal ini membatasi cakupan sampel dan kurang mencerminkan populasi lebih luas, sehingga hasil sulit diverifikasi tanpa alat pengukuran jangka panjang atau metode campuran. Terakhir, keterbatasan dalam analisis dinamika media sosial, yang terus berkembang, menunjukkan perlunya penyesuaian rekomendasi secara berkala agar tetap relevan dengan platform digital yang digunakan remaja Muslim.</w:t>
      </w:r>
    </w:p>
    <w:p>
      <w:pPr>
        <w:pStyle w:val="JPTKBodyTeks"/>
        <w:rPr/>
      </w:pPr>
      <w:r>
        <w:rPr/>
        <w:t>Untuk mengatasi keterbatasan tersebut, penelitian lanjutan direkomendasikan untuk memperluas jangkauan sampel ke berbagai wilayah dan populasi beragam, guna memberikan pemahaman yang lebih holistik mengenai literasi digital Islami di kalangan remaja Muslim dari latar belakang yang berbeda. Selain itu, pengembangan alat evaluasi atau indikator khusus diperlukan untuk menilai keberhasilan program literasi digital Islami, termasuk dampaknya pada identitas keislaman dan perilaku digital remaja dalam jangka panjang. Tabel berikut menyajikan beberapa indikator utama yang dapat digunakan dalam pengembangan alat evaluasi untuk menilai keberhasilan program literasi digital Islami di kalangan remaja Muslim:</w:t>
      </w:r>
    </w:p>
    <w:p>
      <w:pPr>
        <w:pStyle w:val="JPTKBodyTeks"/>
        <w:jc w:val="center"/>
        <w:rPr>
          <w:b/>
          <w:b/>
          <w:bCs/>
        </w:rPr>
      </w:pPr>
      <w:r>
        <w:rPr>
          <w:b/>
          <w:bCs/>
        </w:rPr>
        <w:t>Tabel 2</w:t>
      </w:r>
    </w:p>
    <w:p>
      <w:pPr>
        <w:pStyle w:val="JPTKBodyTeks"/>
        <w:jc w:val="center"/>
        <w:rPr/>
      </w:pPr>
      <w:r>
        <w:rPr/>
        <w:t>Tabel Pengembangan Alat Evaluasi Literasi Digital Islami</w:t>
      </w:r>
    </w:p>
    <w:tbl>
      <w:tblPr>
        <w:tblW w:w="9072" w:type="dxa"/>
        <w:jc w:val="left"/>
        <w:tblInd w:w="0" w:type="dxa"/>
        <w:tblLayout w:type="fixed"/>
        <w:tblCellMar>
          <w:top w:w="0" w:type="dxa"/>
          <w:left w:w="108" w:type="dxa"/>
          <w:bottom w:w="0" w:type="dxa"/>
          <w:right w:w="108" w:type="dxa"/>
        </w:tblCellMar>
      </w:tblPr>
      <w:tblGrid>
        <w:gridCol w:w="3009"/>
        <w:gridCol w:w="6063"/>
      </w:tblGrid>
      <w:tr>
        <w:trPr>
          <w:trHeight w:val="300" w:hRule="atLeast"/>
        </w:trPr>
        <w:tc>
          <w:tcPr>
            <w:tcW w:w="3009" w:type="dxa"/>
            <w:tcBorders>
              <w:top w:val="single" w:sz="4" w:space="0" w:color="000000"/>
              <w:bottom w:val="single" w:sz="4" w:space="0" w:color="000000"/>
            </w:tcBorders>
            <w:vAlign w:val="bottom"/>
          </w:tcPr>
          <w:p>
            <w:pPr>
              <w:pStyle w:val="JPTKBodyTeks"/>
              <w:rPr>
                <w:b/>
                <w:b/>
                <w:bCs/>
              </w:rPr>
            </w:pPr>
            <w:r>
              <w:rPr>
                <w:b/>
                <w:bCs/>
              </w:rPr>
              <w:t>Indikator Evaluasi</w:t>
            </w:r>
          </w:p>
        </w:tc>
        <w:tc>
          <w:tcPr>
            <w:tcW w:w="6063" w:type="dxa"/>
            <w:tcBorders>
              <w:top w:val="single" w:sz="4" w:space="0" w:color="000000"/>
              <w:bottom w:val="single" w:sz="4" w:space="0" w:color="000000"/>
            </w:tcBorders>
            <w:vAlign w:val="bottom"/>
          </w:tcPr>
          <w:p>
            <w:pPr>
              <w:pStyle w:val="JPTKBodyTeks"/>
              <w:rPr>
                <w:b/>
                <w:b/>
                <w:bCs/>
              </w:rPr>
            </w:pPr>
            <w:r>
              <w:rPr>
                <w:b/>
                <w:bCs/>
              </w:rPr>
              <w:t>Penjelasan</w:t>
            </w:r>
          </w:p>
        </w:tc>
      </w:tr>
      <w:tr>
        <w:trPr>
          <w:trHeight w:val="300" w:hRule="atLeast"/>
        </w:trPr>
        <w:tc>
          <w:tcPr>
            <w:tcW w:w="3009" w:type="dxa"/>
            <w:tcBorders>
              <w:top w:val="single" w:sz="4" w:space="0" w:color="000000"/>
            </w:tcBorders>
            <w:vAlign w:val="bottom"/>
          </w:tcPr>
          <w:p>
            <w:pPr>
              <w:pStyle w:val="JPTKBodyTeks"/>
              <w:ind w:hanging="0"/>
              <w:rPr/>
            </w:pPr>
            <w:r>
              <w:rPr/>
              <w:t>Keterampilan Teknis</w:t>
            </w:r>
          </w:p>
        </w:tc>
        <w:tc>
          <w:tcPr>
            <w:tcW w:w="6063" w:type="dxa"/>
            <w:tcBorders>
              <w:top w:val="single" w:sz="4" w:space="0" w:color="000000"/>
            </w:tcBorders>
            <w:vAlign w:val="bottom"/>
          </w:tcPr>
          <w:p>
            <w:pPr>
              <w:pStyle w:val="JPTKBodyTeks"/>
              <w:ind w:hanging="0"/>
              <w:rPr/>
            </w:pPr>
            <w:r>
              <w:rPr/>
              <w:t>Kemampuan mengoperasikan perangkat digital dengan baik</w:t>
            </w:r>
          </w:p>
        </w:tc>
      </w:tr>
      <w:tr>
        <w:trPr>
          <w:trHeight w:val="300" w:hRule="atLeast"/>
        </w:trPr>
        <w:tc>
          <w:tcPr>
            <w:tcW w:w="3009" w:type="dxa"/>
            <w:tcBorders/>
            <w:vAlign w:val="bottom"/>
          </w:tcPr>
          <w:p>
            <w:pPr>
              <w:pStyle w:val="JPTKBodyTeks"/>
              <w:ind w:hanging="0"/>
              <w:rPr/>
            </w:pPr>
            <w:r>
              <w:rPr/>
              <w:t>Etika Digital Islami</w:t>
            </w:r>
          </w:p>
        </w:tc>
        <w:tc>
          <w:tcPr>
            <w:tcW w:w="6063" w:type="dxa"/>
            <w:tcBorders/>
            <w:vAlign w:val="bottom"/>
          </w:tcPr>
          <w:p>
            <w:pPr>
              <w:pStyle w:val="JPTKBodyTeks"/>
              <w:ind w:hanging="0"/>
              <w:rPr/>
            </w:pPr>
            <w:r>
              <w:rPr/>
              <w:t>Kepatuhan pada prinsip-prinsip Islam dalam penggunaan media</w:t>
            </w:r>
          </w:p>
        </w:tc>
      </w:tr>
      <w:tr>
        <w:trPr>
          <w:trHeight w:val="300" w:hRule="atLeast"/>
        </w:trPr>
        <w:tc>
          <w:tcPr>
            <w:tcW w:w="3009" w:type="dxa"/>
            <w:tcBorders>
              <w:bottom w:val="single" w:sz="4" w:space="0" w:color="000000"/>
            </w:tcBorders>
            <w:vAlign w:val="bottom"/>
          </w:tcPr>
          <w:p>
            <w:pPr>
              <w:pStyle w:val="JPTKBodyTeks"/>
              <w:ind w:hanging="0"/>
              <w:rPr/>
            </w:pPr>
            <w:r>
              <w:rPr/>
              <w:t>Kognisi dan Penyaringan Informasi</w:t>
            </w:r>
          </w:p>
        </w:tc>
        <w:tc>
          <w:tcPr>
            <w:tcW w:w="6063" w:type="dxa"/>
            <w:tcBorders>
              <w:bottom w:val="single" w:sz="4" w:space="0" w:color="000000"/>
            </w:tcBorders>
            <w:vAlign w:val="bottom"/>
          </w:tcPr>
          <w:p>
            <w:pPr>
              <w:pStyle w:val="JPTKBodyTeks"/>
              <w:ind w:hanging="0"/>
              <w:rPr/>
            </w:pPr>
            <w:r>
              <w:rPr/>
              <w:t>Kemampuan membedakan informasi positif dan negatif sesuai nilai Islam</w:t>
            </w:r>
          </w:p>
        </w:tc>
      </w:tr>
    </w:tbl>
    <w:p>
      <w:pPr>
        <w:pStyle w:val="JPTKBodyTeks"/>
        <w:rPr>
          <w:rFonts w:eastAsia="Arial"/>
        </w:rPr>
      </w:pPr>
      <w:r>
        <w:rPr>
          <w:rFonts w:eastAsia="Arial"/>
        </w:rPr>
        <w:t xml:space="preserve"> </w:t>
      </w:r>
    </w:p>
    <w:p>
      <w:pPr>
        <w:pStyle w:val="JPTKBodyTeks"/>
        <w:rPr/>
      </w:pPr>
      <w:r>
        <w:rPr/>
        <w:t xml:space="preserve">Instrumen evaluasi yang valid dan reliabel penting untuk menghasilkan data yang akurat dan berkualitas, sebagaimana disarankan dalam penelitian yang menyoroti kebutuhan akan instrumen asesmen literasi digital di pendidikan Islam </w:t>
      </w:r>
      <w:r>
        <w:fldChar w:fldCharType="begin"/>
      </w:r>
      <w:r>
        <w:rPr>
          <w:lang w:val="en-US" w:eastAsia="en-US"/>
        </w:rPr>
        <w:instrText xml:space="preserve">ADDIN CSL_CITATION {"citationItems":[{"id":"ITEM-1","itemData":{"ISSN":"2775-7269","author":[{"dropping-particle":"","family":"Lestari","given":"Hana","non-dropping-particle":"","parse-names":false,"suffix":""},{"dropping-particle":"","family":"Rahmawati","given":"Ima","non-dropping-particle":"","parse-names":false,"suffix":""}],"container-title":"EduInovasi: Journal of Basic Educational Studies","id":"ITEM-1","issue":"2","issued":{"date-parts":[["2024"]]},"page":"865-880","title":"Pengembangan Instrumen Asesmen Literasi Digital dalam Pembelajaran untuk Guru Madrasah Ibtidaiyah","type":"article-journal","volume":"4"},"uris":["http://www.mendeley.com/documents/?uuid=40b1c213-a4de-410d-87b7-f2ff60d897b5"]}],"mendeley":{"formattedCitation":"(H. Lestari &amp; Rahmawati, 2024)","plainTextFormattedCitation":"(H. Lestari &amp; Rahmawati, 2024)","previouslyFormattedCitation":"(H. Lestari &amp; Rahmawati, 2024)"},"properties":{"noteIndex":0},"schema":"https://github.com/citation-style-language/schema/raw/master/csl-citation.json"}</w:instrText>
      </w:r>
      <w:r>
        <w:rPr>
          <w:lang w:val="en-US" w:eastAsia="en-US"/>
        </w:rPr>
      </w:r>
      <w:r>
        <w:rPr>
          <w:lang w:val="en-US" w:eastAsia="en-US"/>
        </w:rPr>
        <w:fldChar w:fldCharType="separate"/>
      </w:r>
      <w:r>
        <w:rPr>
          <w:lang w:val="en-US" w:eastAsia="en-US"/>
        </w:rPr>
        <w:t>(H. Lestari &amp; Rahmawati, 2024)</w:t>
      </w:r>
      <w:r>
        <w:rPr>
          <w:lang w:val="en-US" w:eastAsia="en-US"/>
        </w:rPr>
      </w:r>
      <w:r>
        <w:rPr>
          <w:lang w:val="en-US" w:eastAsia="en-US"/>
        </w:rPr>
        <w:fldChar w:fldCharType="end"/>
      </w:r>
      <w:r>
        <w:rPr/>
        <w:t xml:space="preserve">. Mengingat dinamika media sosial yang terus berkembang, penelitian selanjutnya juga sebaiknya mencakup studi tentang platform terbaru dan pengaruhnya terhadap remaja Muslim, sehingga rekomendasi terkait literasi digital Islami tetap relevan dengan tren teknologi terkini. Media sosial memungkinkan remaja terlibat dalam proses konstruksi identitas melalui interaksi aktif dan narasi kolektif, seperti yang ditunjukkan dalam studi tentang konstruksi identitas gender di media sosial, yang menunjukkan bahwa identitas dapat dibentuk dan diperbarui secara berkelanjutan melalui interaksi di ruang digital </w:t>
      </w:r>
      <w:r>
        <w:fldChar w:fldCharType="begin"/>
      </w:r>
      <w:r>
        <w:rPr>
          <w:lang w:val="en-US" w:eastAsia="en-US"/>
        </w:rPr>
        <w:instrText xml:space="preserve">ADDIN CSL_CITATION {"citationItems":[{"id":"ITEM-1","itemData":{"ISSN":"2745-861X","author":[{"dropping-particle":"","family":"Permana","given":"Rifky","non-dropping-particle":"","parse-names":false,"suffix":""}],"container-title":"IJouGS: Indonesian Journal of Gender Studies","id":"ITEM-1","issue":"1","issued":{"date-parts":[["2024"]]},"page":"37-50","title":"Dinamika Peran Media Sosial dalam Konstruksi Identitas dan Penyimpangan Gender","type":"article-journal","volume":"5"},"uris":["http://www.mendeley.com/documents/?uuid=63c0bdb6-1aa3-42f4-8142-44b04ac226f1"]}],"mendeley":{"formattedCitation":"(Permana, 2024)","plainTextFormattedCitation":"(Permana, 2024)","previouslyFormattedCitation":"(Permana, 2024)"},"properties":{"noteIndex":0},"schema":"https://github.com/citation-style-language/schema/raw/master/csl-citation.json"}</w:instrText>
      </w:r>
      <w:r>
        <w:rPr>
          <w:lang w:val="en-US" w:eastAsia="en-US"/>
        </w:rPr>
      </w:r>
      <w:r>
        <w:rPr>
          <w:lang w:val="en-US" w:eastAsia="en-US"/>
        </w:rPr>
        <w:fldChar w:fldCharType="separate"/>
      </w:r>
      <w:r>
        <w:rPr>
          <w:lang w:val="en-US" w:eastAsia="en-US"/>
        </w:rPr>
        <w:t>(Permana, 2024)</w:t>
      </w:r>
      <w:r>
        <w:rPr>
          <w:lang w:val="en-US" w:eastAsia="en-US"/>
        </w:rPr>
      </w:r>
      <w:r>
        <w:rPr>
          <w:lang w:val="en-US" w:eastAsia="en-US"/>
        </w:rPr>
        <w:fldChar w:fldCharType="end"/>
      </w:r>
      <w:r>
        <w:rPr/>
        <w:t>.</w:t>
      </w:r>
    </w:p>
    <w:p>
      <w:pPr>
        <w:pStyle w:val="JPTKBodyTeks"/>
        <w:rPr/>
      </w:pPr>
      <w:r>
        <w:rPr/>
      </w:r>
    </w:p>
    <w:p>
      <w:pPr>
        <w:pStyle w:val="JPTKHeading1"/>
        <w:numPr>
          <w:ilvl w:val="0"/>
          <w:numId w:val="7"/>
        </w:numPr>
        <w:spacing w:before="0" w:after="0"/>
        <w:ind w:left="567" w:hanging="567"/>
        <w:rPr/>
      </w:pPr>
      <w:r>
        <w:rPr/>
        <w:t>SIMPULAN DAN SARAN</w:t>
      </w:r>
    </w:p>
    <w:p>
      <w:pPr>
        <w:pStyle w:val="JPTKBodyTeks"/>
        <w:rPr/>
      </w:pPr>
      <w:r>
        <w:rPr/>
        <w:t>Literasi digital Islami memiliki peran penting sebagai upaya preventif dalam membentuk identitas remaja Muslim di era media sosial. Dengan menyediakan panduan yang berbasis pada nilai-nilai Islam, literasi digital Islami memungkinkan remaja untuk memanfaatkan teknologi secara positif, menghindari konten yang bertentangan dengan ajaran agama, dan membangun identitas diri yang seimbang di tengah derasnya arus digital. Namun, penelitian ini memiliki keterbatasan, terutama dalam hal representasi sampel dan pengukuran dampak jangka panjang. Karena penelitian ini terbatas pada wilayah tertentu, hasilnya mungkin tidak dapat digeneralisasikan untuk seluruh remaja Muslim dengan latar belakang yang berbeda. Selain itu, keterbatasan dalam alat pengukuran juga membatasi penilaian dampak literasi digital Islami terhadap perilaku digital dan identitas keislaman remaja dalam jangka panjang.</w:t>
      </w:r>
    </w:p>
    <w:p>
      <w:pPr>
        <w:pStyle w:val="JPTKBodyTeks"/>
        <w:rPr/>
      </w:pPr>
      <w:r>
        <w:rPr/>
        <w:t>Untuk penelitian selanjutnya, disarankan untuk memperluas jangkauan sampel ke berbagai wilayah dan mengembangkan instrumen evaluasi yang valid dan reliabel guna mengukur keberhasilan program literasi digital Islami secara menyeluruh. Selain itu, penting untuk mengkaji pengaruh platform media sosial terbaru terhadap remaja Muslim agar rekomendasi yang dihasilkan tetap relevan dengan tren teknologi. Di samping itu, penelitian lebih lanjut diperlukan untuk mengeksplorasi bagaimana literasi digital Islami dapat diintegrasikan lebih efektif ke dalam pendidikan formal dan peran keluarga. Saran kebijakan juga meliputi penguatan sinergi antara keluarga, sekolah, dan komunitas dalam membentuk literasi digital Islami, sehingga remaja Muslim memiliki dasar yang kuat dalam menggunakan teknologi secara bijak dan sesuai dengan nilai agama.</w:t>
      </w:r>
    </w:p>
    <w:p>
      <w:pPr>
        <w:pStyle w:val="JPTKBodyTeks"/>
        <w:rPr>
          <w:lang w:eastAsia="ja-JP"/>
        </w:rPr>
      </w:pPr>
      <w:r>
        <w:rPr>
          <w:lang w:eastAsia="ja-JP"/>
        </w:rPr>
      </w:r>
    </w:p>
    <w:p>
      <w:pPr>
        <w:pStyle w:val="JPTKReferensi"/>
        <w:rPr/>
      </w:pPr>
      <w:r>
        <w:rPr/>
        <w:t>DAFTAR PUSTAKA</w:t>
      </w:r>
    </w:p>
    <w:p>
      <w:pPr>
        <w:pStyle w:val="JPTKReferensi"/>
        <w:rPr/>
      </w:pPr>
      <w:r>
        <w:rPr/>
      </w:r>
    </w:p>
    <w:p>
      <w:pPr>
        <w:pStyle w:val="JPTKReferensi"/>
        <w:widowControl w:val="false"/>
        <w:autoSpaceDE w:val="false"/>
        <w:spacing w:before="0" w:after="120"/>
        <w:ind w:left="480" w:hanging="480"/>
        <w:jc w:val="both"/>
        <w:rPr>
          <w:rFonts w:ascii="Times New Roman" w:hAnsi="Times New Roman" w:cs="Times New Roman"/>
        </w:rPr>
      </w:pPr>
      <w:r>
        <w:rPr>
          <w:rFonts w:cs="Times New Roman" w:ascii="Times New Roman" w:hAnsi="Times New Roman"/>
        </w:rPr>
      </w:r>
    </w:p>
    <w:p>
      <w:pPr>
        <w:pStyle w:val="JPTKReferensi"/>
        <w:rPr/>
      </w:pPr>
      <w:r>
        <w:rPr/>
      </w:r>
    </w:p>
    <w:p>
      <w:pPr>
        <w:pStyle w:val="JPTKReferensi"/>
        <w:rPr/>
      </w:pPr>
      <w:r>
        <w:rPr/>
      </w:r>
    </w:p>
    <w:p>
      <w:pPr>
        <w:pStyle w:val="JPTKReferensi"/>
        <w:rPr/>
      </w:pPr>
      <w:r>
        <w:rPr/>
      </w:r>
    </w:p>
    <w:p>
      <w:pPr>
        <w:pStyle w:val="JPTKBodyTeks"/>
        <w:rPr>
          <w:lang w:eastAsia="ja-JP"/>
        </w:rPr>
      </w:pPr>
      <w:r>
        <w:rPr>
          <w:lang w:eastAsia="ja-JP"/>
        </w:rPr>
      </w:r>
    </w:p>
    <w:sectPr>
      <w:type w:val="continuous"/>
      <w:pgSz w:w="11906" w:h="16838"/>
      <w:pgMar w:left="1418" w:right="1418" w:gutter="0" w:header="72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id-ID"/>
      </w:rPr>
    </w:pPr>
    <w:r>
      <w:rPr>
        <w:rFonts w:cs="Arial" w:ascii="Arial" w:hAnsi="Arial"/>
        <w:sz w:val="18"/>
        <w:szCs w:val="18"/>
        <w:lang w:val="nl-NL"/>
      </w:rPr>
      <w:t xml:space="preserve">Jurnal </w:t>
    </w:r>
    <w:r>
      <w:rPr>
        <w:rFonts w:cs="Arial" w:ascii="Arial" w:hAnsi="Arial"/>
        <w:sz w:val="18"/>
        <w:szCs w:val="18"/>
        <w:lang w:val="id-ID"/>
      </w:rPr>
      <w:t>Teknologi Pendidikan JTekpend</w:t>
    </w:r>
  </w:p>
  <w:p>
    <w:pPr>
      <w:pStyle w:val="Footer"/>
      <w:jc w:val="right"/>
      <w:rPr>
        <w:rFonts w:ascii="Arial" w:hAnsi="Arial" w:cs="Arial"/>
        <w:sz w:val="18"/>
        <w:szCs w:val="18"/>
      </w:rPr>
    </w:pPr>
    <w:r>
      <w:rPr>
        <w:rFonts w:cs="Arial" w:ascii="Arial" w:hAnsi="Arial"/>
        <w:sz w:val="18"/>
        <w:szCs w:val="18"/>
        <w:lang w:val="nl-NL"/>
      </w:rPr>
      <w:t xml:space="preserve">Vol. </w:t>
    </w:r>
    <w:r>
      <w:rPr>
        <w:rFonts w:cs="Arial" w:ascii="Arial" w:hAnsi="Arial"/>
        <w:sz w:val="18"/>
        <w:szCs w:val="18"/>
      </w:rPr>
      <w:t>5</w:t>
    </w:r>
    <w:r>
      <w:rPr>
        <w:rFonts w:cs="Arial" w:ascii="Arial" w:hAnsi="Arial"/>
        <w:sz w:val="18"/>
        <w:szCs w:val="18"/>
        <w:lang w:val="nl-NL"/>
      </w:rPr>
      <w:t xml:space="preserve">, No. </w:t>
    </w:r>
    <w:r>
      <w:rPr>
        <w:rFonts w:cs="Arial" w:ascii="Arial" w:hAnsi="Arial"/>
        <w:sz w:val="18"/>
        <w:szCs w:val="18"/>
      </w:rPr>
      <w:t>2</w:t>
    </w:r>
    <w:r>
      <w:rPr>
        <w:rFonts w:cs="Arial" w:ascii="Arial" w:hAnsi="Arial"/>
        <w:sz w:val="18"/>
        <w:szCs w:val="18"/>
        <w:lang w:val="nl-NL"/>
      </w:rPr>
      <w:t>,</w:t>
    </w:r>
    <w:r>
      <w:rPr>
        <w:rFonts w:cs="Arial" w:ascii="Arial" w:hAnsi="Arial"/>
        <w:sz w:val="18"/>
        <w:szCs w:val="18"/>
      </w:rPr>
      <w:t xml:space="preserve"> </w:t>
    </w:r>
    <w:r>
      <w:rPr>
        <w:rFonts w:cs="Arial" w:ascii="Arial" w:hAnsi="Arial"/>
        <w:sz w:val="18"/>
        <w:szCs w:val="18"/>
        <w:lang w:val="nl-NL"/>
      </w:rPr>
      <w:t>Tahun 2025</w:t>
    </w:r>
  </w:p>
  <w:p>
    <w:pPr>
      <w:pStyle w:val="NoSpacing"/>
      <w:jc w:val="right"/>
      <w:rPr>
        <w:rFonts w:ascii="Arial" w:hAnsi="Arial" w:cs="Arial"/>
        <w:sz w:val="18"/>
        <w:szCs w:val="18"/>
        <w:lang w:val="id-ID"/>
      </w:rPr>
    </w:pPr>
    <w:r>
      <w:rPr>
        <w:rFonts w:cs="Arial" w:ascii="Arial" w:hAnsi="Arial"/>
        <w:sz w:val="18"/>
        <w:szCs w:val="18"/>
      </w:rPr>
      <w:t xml:space="preserve">P-ISSN : </w:t>
    </w:r>
    <w:hyperlink r:id="rId1">
      <w:r>
        <w:rPr>
          <w:rStyle w:val="InternetLink"/>
          <w:rFonts w:cs="Arial" w:ascii="Arial" w:hAnsi="Arial"/>
          <w:color w:val="000000"/>
          <w:sz w:val="18"/>
          <w:szCs w:val="18"/>
          <w:u w:val="none"/>
          <w:shd w:fill="FFFFFF" w:val="clear"/>
        </w:rPr>
        <w:t>2723-1518</w:t>
      </w:r>
    </w:hyperlink>
    <w:r>
      <w:rPr>
        <w:lang w:val="id-ID"/>
      </w:rPr>
      <w:t xml:space="preserve"> </w:t>
    </w:r>
    <w:r>
      <w:rPr>
        <w:rFonts w:cs="Arial" w:ascii="Arial" w:hAnsi="Arial"/>
        <w:sz w:val="18"/>
        <w:szCs w:val="18"/>
      </w:rPr>
      <w:t>E-ISSN : 2775-1376</w:t>
    </w:r>
  </w:p>
  <w:p>
    <w:pPr>
      <w:pStyle w:val="Footer"/>
      <w:jc w:val="right"/>
      <w:rPr>
        <w:rFonts w:ascii="Arial" w:hAnsi="Arial" w:cs="Arial"/>
        <w:sz w:val="18"/>
        <w:szCs w:val="18"/>
        <w:lang w:val="id-ID"/>
      </w:rPr>
    </w:pPr>
    <w:r>
      <w:rPr>
        <w:rFonts w:cs="Arial" w:ascii="Arial" w:hAnsi="Arial"/>
        <w:sz w:val="18"/>
        <w:szCs w:val="18"/>
        <w:lang w:val="id-ID"/>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1363"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TitleChar">
    <w:name w:val="Title Char"/>
    <w:qFormat/>
    <w:rPr>
      <w:b/>
    </w:rPr>
  </w:style>
  <w:style w:type="character" w:styleId="TitleChar1">
    <w:name w:val="Title Char1"/>
    <w:qFormat/>
    <w:rPr>
      <w:rFonts w:ascii="Calibri" w:hAnsi="Calibri" w:eastAsia="MS Gothic;ＭＳ ゴシック" w:cs="Times New Roman"/>
      <w:b/>
      <w:bCs/>
      <w:kern w:val="2"/>
      <w:sz w:val="32"/>
      <w:szCs w:val="3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eastAsia="MS Mincho;ＭＳ 明朝"/>
      <w:sz w:val="24"/>
      <w:szCs w:val="24"/>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geNumber1">
    <w:name w:val="Page Number1"/>
    <w:basedOn w:val="Normal"/>
    <w:qFormat/>
    <w:pPr>
      <w:suppressAutoHyphens w:val="true"/>
      <w:jc w:val="center"/>
    </w:pPr>
    <w:rPr>
      <w:rFonts w:ascii="Times" w:hAnsi="Times" w:eastAsia="Times New Roman" w:cs="Times"/>
      <w:szCs w:val="20"/>
    </w:rPr>
  </w:style>
  <w:style w:type="paragraph" w:styleId="JPTKJudul">
    <w:name w:val="JPTK - Judul"/>
    <w:basedOn w:val="Normal"/>
    <w:qFormat/>
    <w:pPr>
      <w:spacing w:before="0" w:after="240"/>
      <w:jc w:val="center"/>
    </w:pPr>
    <w:rPr>
      <w:rFonts w:ascii="Arial" w:hAnsi="Arial" w:cs="Arial"/>
      <w:b/>
      <w:caps/>
      <w:sz w:val="28"/>
      <w:szCs w:val="28"/>
      <w:lang w:val="sv-SE"/>
    </w:rPr>
  </w:style>
  <w:style w:type="paragraph" w:styleId="JPTKPenulis">
    <w:name w:val="JPTK - Penulis"/>
    <w:basedOn w:val="Normal"/>
    <w:qFormat/>
    <w:pPr>
      <w:spacing w:before="0" w:after="120"/>
      <w:jc w:val="center"/>
    </w:pPr>
    <w:rPr>
      <w:rFonts w:ascii="Arial" w:hAnsi="Arial" w:cs="Arial"/>
      <w:b/>
      <w:sz w:val="22"/>
    </w:rPr>
  </w:style>
  <w:style w:type="paragraph" w:styleId="JPTKAfiliasi">
    <w:name w:val="JPTK - Afiliasi"/>
    <w:basedOn w:val="PageNumber1"/>
    <w:qFormat/>
    <w:pPr/>
    <w:rPr>
      <w:rFonts w:ascii="Arial" w:hAnsi="Arial" w:cs="Arial"/>
      <w:sz w:val="18"/>
    </w:rPr>
  </w:style>
  <w:style w:type="paragraph" w:styleId="JPTKJudulAbstrak">
    <w:name w:val="JPTK - Judul Abstrak"/>
    <w:basedOn w:val="Normal"/>
    <w:qFormat/>
    <w:pPr>
      <w:jc w:val="center"/>
    </w:pPr>
    <w:rPr>
      <w:rFonts w:ascii="Arial" w:hAnsi="Arial" w:cs="Arial"/>
      <w:b/>
      <w:caps/>
      <w:color w:val="000000"/>
      <w:sz w:val="20"/>
      <w:szCs w:val="22"/>
    </w:rPr>
  </w:style>
  <w:style w:type="paragraph" w:styleId="JPTKBodyAbstrak">
    <w:name w:val="JPTK - Body Abstrak"/>
    <w:basedOn w:val="Normal"/>
    <w:qFormat/>
    <w:pPr>
      <w:ind w:left="720" w:right="765" w:hanging="0"/>
      <w:jc w:val="both"/>
    </w:pPr>
    <w:rPr>
      <w:rFonts w:ascii="Arial" w:hAnsi="Arial" w:cs="Arial"/>
      <w:color w:val="000000"/>
      <w:sz w:val="20"/>
      <w:szCs w:val="22"/>
    </w:rPr>
  </w:style>
  <w:style w:type="paragraph" w:styleId="JPTKKataKunci">
    <w:name w:val="JPTK - Kata Kunci"/>
    <w:basedOn w:val="JPTKBodyAbstrak"/>
    <w:qFormat/>
    <w:pPr/>
    <w:rPr>
      <w:sz w:val="18"/>
    </w:rPr>
  </w:style>
  <w:style w:type="paragraph" w:styleId="JPTKBodyAbtract">
    <w:name w:val="JPTK - Body Abtract"/>
    <w:basedOn w:val="JPTKBodyAbstrak"/>
    <w:qFormat/>
    <w:pPr/>
    <w:rPr>
      <w:i/>
    </w:rPr>
  </w:style>
  <w:style w:type="paragraph" w:styleId="JPTKKeywords">
    <w:name w:val="JPTK - Keywords"/>
    <w:basedOn w:val="JPTKKataKunci"/>
    <w:qFormat/>
    <w:pPr/>
    <w:rPr>
      <w:i/>
      <w:lang w:val="fi-FI"/>
    </w:rPr>
  </w:style>
  <w:style w:type="paragraph" w:styleId="JPTKHeading1">
    <w:name w:val="JPTK - Heading 1"/>
    <w:basedOn w:val="Heading1"/>
    <w:qFormat/>
    <w:pPr>
      <w:numPr>
        <w:ilvl w:val="0"/>
        <w:numId w:val="7"/>
      </w:numPr>
      <w:spacing w:before="120" w:after="60"/>
      <w:ind w:left="567" w:hanging="567"/>
      <w:outlineLvl w:val="9"/>
    </w:pPr>
    <w:rPr>
      <w:rFonts w:ascii="Arial" w:hAnsi="Arial" w:cs="Arial"/>
      <w:caps/>
      <w:sz w:val="22"/>
      <w:szCs w:val="22"/>
      <w:lang w:eastAsia="ja-JP"/>
    </w:rPr>
  </w:style>
  <w:style w:type="paragraph" w:styleId="JPTKBodyTeks">
    <w:name w:val="JPTK - Body Teks"/>
    <w:basedOn w:val="Normal"/>
    <w:qFormat/>
    <w:pPr>
      <w:ind w:firstLine="544"/>
      <w:jc w:val="both"/>
    </w:pPr>
    <w:rPr>
      <w:rFonts w:ascii="Arial" w:hAnsi="Arial" w:cs="Arial"/>
      <w:color w:val="000000"/>
      <w:sz w:val="20"/>
      <w:szCs w:val="22"/>
    </w:rPr>
  </w:style>
  <w:style w:type="paragraph" w:styleId="ListNumber2">
    <w:name w:val="List Number 2"/>
    <w:basedOn w:val="Normal"/>
    <w:qFormat/>
    <w:pPr>
      <w:numPr>
        <w:ilvl w:val="0"/>
        <w:numId w:val="2"/>
      </w:numPr>
      <w:spacing w:before="0" w:after="0"/>
      <w:contextualSpacing/>
    </w:pPr>
    <w:rPr/>
  </w:style>
  <w:style w:type="paragraph" w:styleId="JPTKSubsection">
    <w:name w:val="JPTK - Subsection"/>
    <w:basedOn w:val="ListNumber2"/>
    <w:qFormat/>
    <w:pPr>
      <w:numPr>
        <w:ilvl w:val="0"/>
        <w:numId w:val="6"/>
      </w:numPr>
      <w:spacing w:before="120" w:after="60"/>
      <w:ind w:left="720" w:hanging="720"/>
      <w:contextualSpacing/>
      <w:jc w:val="both"/>
    </w:pPr>
    <w:rPr>
      <w:rFonts w:ascii="Arial" w:hAnsi="Arial" w:cs="Arial"/>
      <w:b/>
      <w:sz w:val="22"/>
    </w:rPr>
  </w:style>
  <w:style w:type="paragraph" w:styleId="JPTKGambar">
    <w:name w:val="JPTK - Gambar"/>
    <w:basedOn w:val="Normal"/>
    <w:qFormat/>
    <w:pPr>
      <w:jc w:val="center"/>
    </w:pPr>
    <w:rPr>
      <w:rFonts w:ascii="Arial" w:hAnsi="Arial" w:cs="Arial"/>
      <w:iCs/>
      <w:sz w:val="18"/>
      <w:szCs w:val="22"/>
    </w:rPr>
  </w:style>
  <w:style w:type="paragraph" w:styleId="JPTKTabel">
    <w:name w:val="JPTK - Tabel"/>
    <w:basedOn w:val="Normal"/>
    <w:qFormat/>
    <w:pPr>
      <w:tabs>
        <w:tab w:val="clear" w:pos="720"/>
        <w:tab w:val="left" w:pos="7740" w:leader="none"/>
      </w:tabs>
      <w:jc w:val="center"/>
    </w:pPr>
    <w:rPr>
      <w:rFonts w:ascii="Arial" w:hAnsi="Arial" w:eastAsia="Times New Roman" w:cs="Arial"/>
      <w:iCs/>
      <w:sz w:val="18"/>
      <w:szCs w:val="22"/>
    </w:rPr>
  </w:style>
  <w:style w:type="paragraph" w:styleId="JPTKAcknowledge">
    <w:name w:val="JPTK - Acknowledge"/>
    <w:basedOn w:val="Normal"/>
    <w:qFormat/>
    <w:pPr>
      <w:tabs>
        <w:tab w:val="clear" w:pos="720"/>
        <w:tab w:val="left" w:pos="7740" w:leader="none"/>
      </w:tabs>
    </w:pPr>
    <w:rPr>
      <w:rFonts w:ascii="Arial" w:hAnsi="Arial" w:cs="Arial"/>
      <w:b/>
      <w:caps/>
      <w:color w:val="000000"/>
      <w:sz w:val="22"/>
      <w:szCs w:val="22"/>
    </w:rPr>
  </w:style>
  <w:style w:type="paragraph" w:styleId="JPTKReferensi">
    <w:name w:val="JPTK - Referensi"/>
    <w:basedOn w:val="BodyTextIndent3"/>
    <w:qFormat/>
    <w:pPr>
      <w:tabs>
        <w:tab w:val="clear" w:pos="720"/>
        <w:tab w:val="left" w:pos="7740" w:leader="none"/>
      </w:tabs>
      <w:ind w:hanging="0"/>
    </w:pPr>
    <w:rPr>
      <w:rFonts w:ascii="Arial" w:hAnsi="Arial" w:cs="Arial"/>
      <w:b/>
      <w:caps/>
      <w:color w:val="000000"/>
      <w:sz w:val="20"/>
      <w:szCs w:val="22"/>
      <w:lang w:eastAsia="ja-JP"/>
    </w:rPr>
  </w:style>
  <w:style w:type="paragraph" w:styleId="JPTKSubSubSection">
    <w:name w:val="JPTK - SubSubSection"/>
    <w:basedOn w:val="JPTKSubsection"/>
    <w:qFormat/>
    <w:pPr>
      <w:numPr>
        <w:ilvl w:val="0"/>
        <w:numId w:val="4"/>
      </w:numPr>
    </w:pPr>
    <w:rPr>
      <w:i/>
      <w:sz w:val="20"/>
      <w:lang w:eastAsia="ja-JP"/>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BalloonText">
    <w:name w:val="Balloon Text"/>
    <w:basedOn w:val="Normal"/>
    <w:qFormat/>
    <w:pPr/>
    <w:rPr>
      <w:rFonts w:ascii="Segoe UI" w:hAnsi="Segoe UI" w:eastAsia="Times New Roman"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ibagusadiwijaya@gmail.com" TargetMode="External"/><Relationship Id="rId3" Type="http://schemas.openxmlformats.org/officeDocument/2006/relationships/hyperlink" Target="mailto:agungsubakti89@gmail.com"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u.lipi.go.id/1590583970"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59:00Z</dcterms:created>
  <dc:creator>crystal</dc:creator>
  <dc:description/>
  <cp:keywords/>
  <dc:language>en-US</dc:language>
  <cp:lastModifiedBy>Microsoft Office User</cp:lastModifiedBy>
  <cp:lastPrinted>2010-01-01T02:54:00Z</cp:lastPrinted>
  <dcterms:modified xsi:type="dcterms:W3CDTF">2025-07-23T10:09:00Z</dcterms:modified>
  <cp:revision>2</cp:revision>
  <dc:subject/>
  <dc:title>TEMPLATE-JP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b93ced13-0c70-3247-88bc-d662fb5e31a5</vt:lpwstr>
  </property>
</Properties>
</file>